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31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1 «Сказка» ЗАТО Михайловский</w:t>
      </w:r>
    </w:p>
    <w:p>
      <w:pPr>
        <w:pStyle w:val="31"/>
        <w:ind w:right="-144" w:hanging="0"/>
        <w:rPr/>
      </w:pPr>
      <w:r>
        <w:rPr>
          <w:spacing w:val="-1"/>
          <w:sz w:val="28"/>
          <w:szCs w:val="28"/>
        </w:rPr>
        <w:t xml:space="preserve">В МДОУ  детский сад №1 «Сказка» созданы все условия для гармонического развития ребёнка дошкольного возраста.  На территории детского сада построены 4 веранды, имеются: песочницы с крышками, малые игровые формы и спортивные постройки.  </w:t>
      </w:r>
      <w:r>
        <w:rPr/>
        <w:t>На территории МДОУ разбиты цветники, где дети реализуют своё общение с природой, закрепляют полученные знания, умения и навыки. Для проведения физкультурных занятий и спортивных праздников на улице оборудована спортивная площадка.  В детском саду имеются: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56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1065" w:firstLine="1065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снащенность кабинет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зыкальный за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звивающие игры, атрибуты для подвижных игр, музыкальные   инсти  инструменты,  музыкальный центр, костюмы, шапочки для спектакл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портивный за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портивное  оборудование: мячи, гантели, обручи, кегли, гим мнастические  палки, атрибуты для спортивных игр, батут  и т.д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Методический кабинет     кабине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мпьютер, мультимедийная установка,  наглядные пособия, раздаточдемонстраный материал, учебные пособия, методическая литератулитература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Кабинет  логопед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вивающие игры и пособия, методическая литература,  игруш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абинет психоло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вивающие и коррекционные дидактические игры, компьютер, психо                           псхолого-педагогическая литература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абинет изостуди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льберты, краски, кисти,  карандаши, муляжи</w:t>
            </w:r>
          </w:p>
        </w:tc>
      </w:tr>
      <w:tr>
        <w:trPr>
          <w:trHeight w:val="4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едицинский и про процедурный кабинет                                              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варц, холодильники, весы</w:t>
            </w:r>
          </w:p>
        </w:tc>
      </w:tr>
      <w:tr>
        <w:trPr>
          <w:trHeight w:val="54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рупповые комнат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/>
            </w:pPr>
            <w:r>
              <w:rPr>
                <w:spacing w:val="-1"/>
                <w:sz w:val="26"/>
                <w:szCs w:val="26"/>
              </w:rPr>
              <w:t>Детская мебель, в соответствии с возрастом детей, игрушки, развивающие игры и пособия  модульная мебель, конструкторы и т.д.</w:t>
            </w:r>
          </w:p>
        </w:tc>
      </w:tr>
      <w:tr>
        <w:trPr>
          <w:trHeight w:val="4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чечна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тиральные машины, центрифуга, гладильная доска</w:t>
            </w:r>
          </w:p>
        </w:tc>
      </w:tr>
      <w:tr>
        <w:trPr>
          <w:trHeight w:val="4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ищеблок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65" w:firstLine="1065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иты, холодильники, кухонное оборудование, посуда, электроинструменты.</w:t>
            </w:r>
          </w:p>
        </w:tc>
      </w:tr>
    </w:tbl>
    <w:p>
      <w:pPr>
        <w:pStyle w:val="31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пповые и спальные помещения выделены в отдельные помещения, оснащены необходимым оборудованием согласно требованиям программы, с учетом возрастных особенностей и потребностей детей.</w:t>
      </w:r>
    </w:p>
    <w:p>
      <w:pPr>
        <w:pStyle w:val="31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аждой группе ДОУ созданы условия для самостоятельного, активного и целенаправленного действия детей во всех видах деятельности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ровые уголки в соответствии с возрастом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культурные уголки для развития двигательной деятельности;</w:t>
      </w:r>
    </w:p>
    <w:p>
      <w:pPr>
        <w:pStyle w:val="31"/>
        <w:numPr>
          <w:ilvl w:val="0"/>
          <w:numId w:val="8"/>
        </w:numPr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лки изобразительной, конструктивной, музыкальной и театрализованной деятельности для развития творчества детей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дные уголки для воспитания экологической культуры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лки по ПДД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нижные угол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35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ое и информацион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Д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Д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в помещениях оборудования для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площадки для ролевых игр и моделирования различных социальных ситуаций, мини-музеи различной направленности. -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ащение и оборудование кабинетов (учителя-логопеда, учителя-дефектолога, педагога-психолога, медицинского, методического) и залов (музыкального, физкультурного) спортивных площадок, бассейна необходимым игровым и спортивным оборудованием и инвентарем.- 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личие оборудования для разнообразной двигательной активности и музыкальной деятельности воспитанников, а также здоровьесберегающего оборудования, -имеется используемого в профилактических целях (зрительные тренажеры, приборы, улучшающие качество – имеется окружающей среды, аэроклиматические установки).</w:t>
            </w:r>
          </w:p>
          <w:p>
            <w:pPr>
              <w:pStyle w:val="Normal"/>
              <w:rPr/>
            </w:pPr>
            <w:r>
              <w:rPr/>
              <w:t>Наличие на территории ДОО:</w:t>
            </w:r>
          </w:p>
          <w:p>
            <w:pPr>
              <w:pStyle w:val="Normal"/>
              <w:rPr/>
            </w:pPr>
            <w:r>
              <w:rPr/>
              <w:t>- спортивной площадки (стадиона);</w:t>
            </w:r>
          </w:p>
          <w:p>
            <w:pPr>
              <w:pStyle w:val="Normal"/>
              <w:rPr/>
            </w:pPr>
            <w:r>
              <w:rPr/>
              <w:t xml:space="preserve">- игровых площадок с оборудованием, соответствующим возрастным особенностям воспитанников; </w:t>
            </w:r>
          </w:p>
          <w:p>
            <w:pPr>
              <w:pStyle w:val="Normal"/>
              <w:rPr/>
            </w:pPr>
            <w:r>
              <w:rPr/>
              <w:t>- закрытые песочницы;</w:t>
            </w:r>
          </w:p>
          <w:p>
            <w:pPr>
              <w:pStyle w:val="Normal"/>
              <w:rPr/>
            </w:pPr>
            <w:r>
              <w:rPr/>
              <w:t>- огород;</w:t>
            </w:r>
          </w:p>
          <w:p>
            <w:pPr>
              <w:pStyle w:val="Normal"/>
              <w:rPr/>
            </w:pPr>
            <w:r>
              <w:rPr/>
              <w:t>- цветник.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от потребности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гровые (настольные игры, игру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5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вающи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0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зык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0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иде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0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н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0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диа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тодические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0</w:t>
            </w:r>
          </w:p>
        </w:tc>
      </w:tr>
      <w:tr>
        <w:trPr>
          <w:trHeight w:val="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 видеомагнитофонов  1 ш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удиоцентров   ш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елевизоров  4 ш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ультимедийных проекторов 1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</w:t>
            </w:r>
            <w:r>
              <w:rPr/>
              <w:t>компьютеров – 7 шт. ноутбук 2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О  - РАЗВИВАЮЩАЯ СРЕДА</w:t>
      </w:r>
    </w:p>
    <w:tbl>
      <w:tblPr>
        <w:tblW w:w="894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739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троительно-конструктивн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знакомление с художественной литературой, художественно-прикладным, изобразительным творчеств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азвитие элементарных математических представлений и лог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азвитие элементарных историко-географ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портивный угол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Музыкальная деятель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Игровая мебель. Атрибуты для сюжетно-ролевых игр: «Семья», «Магазин», «Парикмахерская», «Больница», «Ателье», «Библиотека», «Школа» и т.д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Головоломки, мозаи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Географическая карта мира, карта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лакаты и наборы дидактических наглядных материалов с изображением  букв, цифр, животных, птиц, насекомых, обитателей морей и рек, рептил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агнитофон, аудиозаписи, компакт-дис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ольбер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Фланелегра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портивный уголок, предметы, оборудование для выполнения ОРУ, основных видов движений: платочки, мячи, кубики, кегли, обручи, гимнастические палки, мешочки с песком, скакалки, султанчики, бубен, игры типа «Кольцеброс»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Гимнастика после с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пальная меб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Наглядно-информационный материал дл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етская мебель: шкафчики, скамь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Библиотека педагогической и методической литературы:</w:t>
            </w:r>
          </w:p>
          <w:p>
            <w:pPr>
              <w:pStyle w:val="Normal"/>
              <w:rPr/>
            </w:pPr>
            <w:r>
              <w:rPr/>
              <w:t>-педагогическая документация;</w:t>
            </w:r>
          </w:p>
          <w:p>
            <w:pPr>
              <w:pStyle w:val="Normal"/>
              <w:rPr/>
            </w:pPr>
            <w:r>
              <w:rPr/>
              <w:t>-диагностика  детей по разделам программы;</w:t>
            </w:r>
          </w:p>
          <w:p>
            <w:pPr>
              <w:pStyle w:val="Normal"/>
              <w:rPr/>
            </w:pPr>
            <w:r>
              <w:rPr/>
              <w:t>-контроль;</w:t>
            </w:r>
          </w:p>
          <w:p>
            <w:pPr>
              <w:pStyle w:val="Normal"/>
              <w:rPr/>
            </w:pPr>
            <w:r>
              <w:rPr/>
              <w:t>-преемственность в работе ДОУ и школы;</w:t>
            </w:r>
          </w:p>
          <w:p>
            <w:pPr>
              <w:pStyle w:val="Normal"/>
              <w:rPr/>
            </w:pPr>
            <w:r>
              <w:rPr/>
              <w:t>-работа с родителями;</w:t>
            </w:r>
          </w:p>
          <w:p>
            <w:pPr>
              <w:pStyle w:val="Normal"/>
              <w:rPr/>
            </w:pPr>
            <w:r>
              <w:rPr/>
              <w:t>-сведения о педагогических кадрах;</w:t>
            </w:r>
          </w:p>
          <w:p>
            <w:pPr>
              <w:pStyle w:val="Normal"/>
              <w:rPr/>
            </w:pPr>
            <w:r>
              <w:rPr/>
              <w:t xml:space="preserve">-опыт работы педагогов; </w:t>
            </w:r>
          </w:p>
          <w:p>
            <w:pPr>
              <w:pStyle w:val="Normal"/>
              <w:rPr/>
            </w:pPr>
            <w:r>
              <w:rPr/>
              <w:t>-перспективные планы;</w:t>
            </w:r>
          </w:p>
          <w:p>
            <w:pPr>
              <w:pStyle w:val="Normal"/>
              <w:rPr/>
            </w:pPr>
            <w:r>
              <w:rPr/>
              <w:t>-методические рекомендации по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Библиотека периодических из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особия для заня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емонстрационный материал  для занятий с деть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Игруш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омпьютер,  принте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етодический материал для дошкольников по разделам программы на электронных носителях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физкультурный з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одборка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Детские  стуль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Гимнастические скаме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Корригирующие дорож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Нетрадиционное оборудовани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ASD</dc:creator>
  <dc:description/>
  <cp:keywords/>
  <dc:language>en-US</dc:language>
  <cp:lastModifiedBy>Vladislav</cp:lastModifiedBy>
  <dcterms:modified xsi:type="dcterms:W3CDTF">2014-09-17T12:49:00Z</dcterms:modified>
  <cp:revision>10</cp:revision>
  <dc:subject/>
  <dc:title/>
</cp:coreProperties>
</file>