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273050</wp:posOffset>
                </wp:positionV>
                <wp:extent cx="2696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ято </w:t>
                                    <w:tab/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4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 родительском собрании</w:t>
                                    <w:br/>
                                    <w:t>Протокол № ___ от «____»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.65pt;mso-wrap-distance-left:9pt;mso-wrap-distance-right:9pt;mso-wrap-distance-top:0pt;mso-wrap-distance-bottom:0pt;margin-top:-21.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</w:t>
                              <w:tab/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410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 родительском собрании</w:t>
                              <w:br/>
                              <w:t>Протокол № ___ от «____»_______20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986405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МДОУ детский сад №1          «Сказка» ЗАТО Михайловский ______________/Н.В.Буренина/                 Приказ № ___ от «____»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17pt;mso-wrap-distance-left:9pt;mso-wrap-distance-right:0pt;mso-wrap-distance-top:0pt;mso-wrap-distance-bottom:0pt;margin-top:-26.9pt;mso-position-vertical-relative:text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детский сад №1          «Сказка» ЗАТО Михайловский ______________/Н.В.Буренина/                 Приказ № ___ от «____»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Совете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дошкольного образовательного учреждения детский сад №1 «Сказка» закрытого административно – территориального образования Михайловский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65" w:leader="none"/>
          <w:tab w:val="center" w:pos="4677" w:leader="none"/>
        </w:tabs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ab/>
        <w:t>1. Общие положения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стоящее положение разработано для МДОУ детский сад №1 «Сказка» ЗАТО Михайловский (далее — Учреждение) в соответствии с Законом РФ «Об образо</w:t>
        <w:softHyphen/>
        <w:t xml:space="preserve">вании»  </w:t>
      </w:r>
      <w:r>
        <w:rPr>
          <w:sz w:val="28"/>
          <w:szCs w:val="28"/>
        </w:rPr>
        <w:t>№273 от 29.12.2012г</w:t>
      </w:r>
      <w:r>
        <w:rPr>
          <w:color w:val="000000"/>
          <w:sz w:val="27"/>
          <w:szCs w:val="27"/>
        </w:rPr>
        <w:t>, Семейным кодексом РФ, Типовым положением о до</w:t>
        <w:softHyphen/>
        <w:t>школьном образовательном учреждении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Совет родителей—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Учреждения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 состав Совета родителей  входят по одному представителю родительской общественности от каждой группы Учреж</w:t>
        <w:softHyphen/>
        <w:t>дения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Решения Совета родителей рассматриваются на Со</w:t>
        <w:softHyphen/>
        <w:t>вете педагогов и при необходимости на Общем собрании Учреж</w:t>
        <w:softHyphen/>
        <w:t>дения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Изменения и дополнения в настоящее положение вносятся Советом родителей  Учреждения и принимаются на его за</w:t>
        <w:softHyphen/>
        <w:t>седании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Срок данного положения не ограничен. Данное положение действует до принятия новог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 xml:space="preserve">2. Основные задачи </w:t>
      </w:r>
      <w:r>
        <w:rPr>
          <w:b/>
          <w:color w:val="000000"/>
          <w:sz w:val="27"/>
          <w:szCs w:val="27"/>
        </w:rPr>
        <w:t>Совета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2.1. Основными задачами Совета родителей являются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вместная работа с Учреждением по реализации государ</w:t>
        <w:softHyphen/>
        <w:t>ственной, областной,  политики в области дошкольно</w:t>
        <w:softHyphen/>
        <w:t>го образования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защита прав и интересов воспитанников Учреждения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защита прав и интересов родителей (законных представите</w:t>
        <w:softHyphen/>
        <w:t>лей)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рассмотрение и обсуждение основных направлений разви</w:t>
        <w:softHyphen/>
        <w:t>тия Учреждения;</w:t>
      </w:r>
    </w:p>
    <w:p>
      <w:pPr>
        <w:pStyle w:val="Style16"/>
        <w:jc w:val="both"/>
        <w:rPr/>
      </w:pPr>
      <w:r>
        <w:rPr>
          <w:b/>
          <w:bCs/>
          <w:color w:val="000000"/>
          <w:sz w:val="27"/>
          <w:szCs w:val="27"/>
        </w:rPr>
        <w:t>3. Функции Совета родителей</w:t>
      </w: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3.1. Совет родителей Учреждения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бсуждает Устав и другие локальные акты Учреждения, ка</w:t>
        <w:softHyphen/>
        <w:t>сающиеся взаимодействия с родительской общественностью, ре</w:t>
        <w:softHyphen/>
        <w:t>шает вопрос о внесении в них необходимых изменений и допол</w:t>
        <w:softHyphen/>
        <w:t>нений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вует в определении направления образовательной дея</w:t>
        <w:softHyphen/>
        <w:t>тельности Учреждени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Учреждени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вует в подведении итогов деятельности Учреждения за учебный год по вопросам работы с родительской обществен</w:t>
        <w:softHyphen/>
        <w:t>ностью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инимает информацию, отчеты педагогических и медицин</w:t>
        <w:softHyphen/>
        <w:t>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Учреждения, об охране жизни и здоровья воспитанников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Уч</w:t>
        <w:softHyphen/>
        <w:t>реждени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носит предложения по совершенствованию педагогическо</w:t>
        <w:softHyphen/>
        <w:t>го процесса в Учреждени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содействует организации совместных с родителями (закон</w:t>
        <w:softHyphen/>
        <w:t>ными представителями) мероприятий в Учреждении — родитель</w:t>
        <w:softHyphen/>
        <w:t>ских собраний,  Дней открытых дверей и др.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оказывает посильную помощь Учреждению в укреплении мате</w:t>
        <w:softHyphen/>
        <w:t>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месте с заведующим Учреждением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Права Совета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4.1Совет родителей имеет право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инимать участие в управлении Учреждением как орган самоуправлени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требовать у заведующего Учреждением выполнения его ре</w:t>
        <w:softHyphen/>
        <w:t>шений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4.2.Каждый член Совета родителей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Организация управления Советом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1. В состав Совета родителей входят председатели роди</w:t>
        <w:softHyphen/>
        <w:t>тельских сов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2.В необходимых случаях на заседание 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Приглашенные на заседание  пользу</w:t>
        <w:softHyphen/>
        <w:t>ются правом совещательного голоса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3.</w:t>
      </w:r>
      <w:bookmarkStart w:id="0" w:name="_GoBack"/>
      <w:bookmarkEnd w:id="0"/>
      <w:r>
        <w:rPr>
          <w:color w:val="000000"/>
          <w:sz w:val="27"/>
          <w:szCs w:val="27"/>
        </w:rPr>
        <w:t xml:space="preserve"> Совет родителей выбирает из своего состава предсе</w:t>
        <w:softHyphen/>
        <w:t>дателя и секретаря сроком на  учебный год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4.Председатель Совета родителей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рганизует деятельность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информирует членов о предстоя</w:t>
        <w:softHyphen/>
        <w:t>щем заседании не менее чем за 14 дней до его проведен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организует подготовку и проведение заседаний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определяет повестку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контролирует выполнение решений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заимодействует с председателями родительских советов групп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заимодействует с заведующим Учреждением по вопросам самоуправления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5.5. Совет родителей работает по плану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6.Заседания  Совета родителей созываются не реже одного раза в полгода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7.Заседания  Совета родителей правомочны, если на них присутствует не менее половины его состава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8.Решение  Совета родителей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</w:t>
        <w:softHyphen/>
        <w:t>седателя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9. Организацию выполнения решений Совета родителей осуществляет его председатель совместно с заведующим Учреждением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5.10.Непосредственным выполнением решений занимаются ответственные липа, указанные в протоколе заседания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6. Ответственность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овета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6.1. Совет родителей несет ответственность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соответствие принимаемых решений законодательству Р.Ф., нормативно – правовым актам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  <w:sz w:val="27"/>
          <w:szCs w:val="27"/>
        </w:rPr>
        <w:t xml:space="preserve">7. Делопроизводство </w:t>
      </w:r>
      <w:r>
        <w:rPr>
          <w:b/>
          <w:color w:val="000000"/>
          <w:sz w:val="27"/>
          <w:szCs w:val="27"/>
        </w:rPr>
        <w:t>Совета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7.1.Заседания Совета родителей оформляются протоколом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7.2.В книге протоколов фиксируются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дата проведения засед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количество присутствующих (отсутствующих) членов Совета родителе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овестка дн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ход обсуждения вопросов, выносимых на Совета родителе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едложения, рекомендации и замечания членов Совета родителей и приглашенных лиц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решение Совета родителей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7.3.Протоколы подписываются председателем и секретарем Совета родителей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7.4.Нумерация протоколов ведется от начала учебного года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2:00Z</dcterms:created>
  <dc:creator>User</dc:creator>
  <dc:description/>
  <dc:language>en-US</dc:language>
  <cp:lastModifiedBy>RePack by SPecialiST</cp:lastModifiedBy>
  <dcterms:modified xsi:type="dcterms:W3CDTF">2014-09-17T16:12:00Z</dcterms:modified>
  <cp:revision>2</cp:revision>
  <dc:subject/>
  <dc:title/>
</cp:coreProperties>
</file>