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СОГЛАСОВАНО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Заместитель Главы - руководитель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аппарата администрации  МО п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Михайловский Саратов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О.А. Урубк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23» января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ДОУ д/с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«Сказка» МО п. Михайл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наименование организации и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ализац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"Развитие дошкольного образования муниципального образования п. п. Михайловский Саратовской области на 2022 - 2024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 внесении изменений в муниципальную программу «Развитие дошкольного образования муниципального образования п. Михайловский Саратовской обла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«Развитие дошкольного образования муниципального образования п. Михайловский Саратовской области на 2022 – 2024 годы» утверждена Постановлением администрации муниципального образования п. Михайловский Саратовской  области № 108  от 28 декабря 2021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ы 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муниципального образования п. Михайловский Саратовской  области №24 от 07 февраля 2022 года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муниципального образования п.  Михайловский Саратовской  области №106 от 29 июля 2022 года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муниципального образования п.  Михайловский Саратовской  области № 166 от 06 декабря  2022 года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муниципального образования п.  Михайловский Саратовской  области № 28 от 03 февраля  2023 года;</w:t>
      </w: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" w:leader="none"/>
        </w:tabs>
        <w:ind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п.  Михайловский Саратовской  области №29  от 03 февраля  2023 год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 МО п. Михайловский, их формирования и реализ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0" w:name="Par1106"/>
      <w:bookmarkEnd w:id="0"/>
      <w:r>
        <w:rPr>
          <w:rFonts w:eastAsia="Calibri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дошкольно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. Михайл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ратовской области на 2022 - 2024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1952"/>
        <w:gridCol w:w="1464"/>
        <w:gridCol w:w="1342"/>
        <w:gridCol w:w="1220"/>
        <w:gridCol w:w="1586"/>
        <w:gridCol w:w="1708"/>
      </w:tblGrid>
      <w:tr>
        <w:trPr>
          <w:trHeight w:val="10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(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и)</w:t>
            </w:r>
          </w:p>
        </w:tc>
      </w:tr>
      <w:tr>
        <w:trPr>
          <w:trHeight w:val="10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C%D0%A3%D0%9D%D0%98%D0%A6%D0%98%D0%9F%D0%90%D0%9B%D0%AC%D0%9D%D0%90%D0%AF%20%D0%9F%D0%A0%D0%9E%D0%93%D0%A0%D0%90%D0%9C%D0%9C%D0%90%5C%D0%9C%D1%83%D0%BD%D0%B8%D1%86%D0%B8%D0%BF%D0%B0%D0%BB%D1%8C%D0%BD%D0%B0%D1%8F%20%D0%BF%D1%80%D0%BE%D0%B3%D1%80%D0%B0%D0%BC%D0%BC%D0%B0%5C%D0%9C%D1%83%D0%BD%D0%B8%D1%86%20%D0%BF%D1%80%D0%BE%D0%B3%D1%80%D0%B0%D0%BC%D0%BC%D0%B0%20%D0%BF%D0%BE%D1%81%D1%82%D0%B0%D0%BD%D0%BE%D0%B2%D0%BB%D0%B5%D0%BD%D0%B8%D0%B5.doc" \l "Par1150%23Par115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u w:val="single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еднегодового количества детей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о в 1-ый класс -27детей, набрано в 1 млад.гр.-13дет.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т 2 до 7 лет, охваченных программами дошкольного образования, в общей численности детей, проживающих на территории п. Михайловский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детей,  родители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вили желание придти на следующий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требителей, удовлетворенных качеством и доступностью дошко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проса родителе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1150"/>
      <w:bookmarkEnd w:id="1"/>
      <w:r>
        <w:rPr>
          <w:rFonts w:cs="Times New Roman" w:ascii="Times New Roman" w:hAnsi="Times New Roman"/>
        </w:rPr>
        <w:t>&lt;*&gt; Приводится фактическое значение показателя за год, предшествующий отчетному</w:t>
      </w:r>
    </w:p>
    <w:p>
      <w:pPr>
        <w:sectPr>
          <w:type w:val="nextPage"/>
          <w:pgSz w:w="11906" w:h="16838"/>
          <w:pgMar w:left="1133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1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ЗАТО Михайловский, их формирования и реализаци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ведения оценки эффективности реализации муниципальных  програм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мониторинга исполнения плана-графика реализации 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дошкольного образования муниципального образования п. Михайл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ратовской области на 2022 - 2024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месяц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ветственный исполнитель: МДОУ д/с№1 «Сказка» МО п. Михайловский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837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080"/>
        <w:gridCol w:w="1590"/>
        <w:gridCol w:w="820"/>
        <w:gridCol w:w="3022"/>
        <w:gridCol w:w="900"/>
        <w:gridCol w:w="985"/>
        <w:gridCol w:w="853"/>
        <w:gridCol w:w="841"/>
        <w:gridCol w:w="829"/>
        <w:gridCol w:w="732"/>
        <w:gridCol w:w="888"/>
        <w:gridCol w:w="877"/>
        <w:gridCol w:w="976"/>
        <w:gridCol w:w="904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8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1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г-но)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но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но)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1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   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е: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ДОУ д/ №1 «Сказка» МО п.Михайловски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Большакова О.В.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 – 2024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величение доли детей дошкольного возраста, имеющих возможность –получать услуги дошкольного образования на территории п. Михайлов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вышение профессионального уровня кадров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материально-технической базы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94,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58,5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9,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5" w:hanging="0"/>
              <w:rPr/>
            </w:pPr>
            <w:r>
              <w:rPr/>
              <w:t>8609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58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22,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,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,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 МО п. Михайловский, их формирования и реализ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тепени выполнения мероприятий подпрограмм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дошкольного образования муниципального образования п. Михайл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ратовской области на 2022 - 2024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2 год</w:t>
      </w:r>
    </w:p>
    <w:p>
      <w:pPr>
        <w:pStyle w:val="ConsPlusNonformat"/>
        <w:jc w:val="center"/>
        <w:rPr/>
      </w:pPr>
      <w:r>
        <w:rPr/>
        <w:t xml:space="preserve">  </w:t>
      </w:r>
      <w:r>
        <w:rPr/>
        <w:t>(месяц)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568"/>
        <w:gridCol w:w="1120"/>
        <w:gridCol w:w="896"/>
        <w:gridCol w:w="896"/>
        <w:gridCol w:w="896"/>
        <w:gridCol w:w="896"/>
        <w:gridCol w:w="1120"/>
        <w:gridCol w:w="1120"/>
        <w:gridCol w:w="1232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ей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тель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овый срок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бле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никш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х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imes New Roman" w:ascii="Times New Roman" w:hAnsi="Times New Roman"/>
              </w:rPr>
              <w:instrText xml:space="preserve"> HYPERLINK "../../Z:%5C%D0%9C%D0%A3%D0%9D%D0%98%D0%A6%D0%98%D0%9F%D0%90%D0%9B%D0%AC%D0%9D%D0%90%D0%AF%20%D0%9F%D0%A0%D0%9E%D0%93%D0%A0%D0%90%D0%9C%D0%9C%D0%90%5C%D0%9F%20_88%20%D0%9E%D0%A2%2021.10.2013%20%D0%9F%D0%BE%D0%BB%D0%BE%D0%B6%D0%B5%D0%BD%D0%B8%D0%B5%20%D0%BF%D0%BE%20%D0%BF%D1%80%D0%BE%D0%B3%D1%80%D0%B0%D0%BC%D0%BC%D0%B0%D0%BC.doc" \l "Par1326"</w:instrText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18"/>
                <w:szCs w:val="18"/>
                <w:u w:val="none"/>
              </w:rPr>
              <w:t>&lt;*&gt;</w:t>
            </w:r>
            <w:r>
              <w:rPr>
                <w:rStyle w:val="InternetLink"/>
                <w:sz w:val="18"/>
                <w:u w:val="none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и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о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и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и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о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и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пла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стиг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ут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                                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ЦП 1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ЦП 2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                                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ЦП 1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ЦП 2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326"/>
      <w:bookmarkEnd w:id="2"/>
      <w:r>
        <w:rPr>
          <w:rFonts w:cs="Times New Roman" w:ascii="Times New Roman" w:hAnsi="Times New Roman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1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 МО п. Михайловский, их формирования и реализ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эффективности мер государственн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дошкольного образования муниципального образования п. Михайл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ратовской области на 2022 - 2024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месяц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1708"/>
        <w:gridCol w:w="1098"/>
        <w:gridCol w:w="732"/>
        <w:gridCol w:w="854"/>
        <w:gridCol w:w="1220"/>
        <w:gridCol w:w="1220"/>
        <w:gridCol w:w="1342"/>
        <w:gridCol w:w="732"/>
        <w:gridCol w:w="732"/>
      </w:tblGrid>
      <w:tr>
        <w:trPr>
          <w:trHeight w:val="1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  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)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в плано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е (тыс. рублей)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ффек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ости)</w:t>
            </w:r>
          </w:p>
        </w:tc>
      </w:tr>
      <w:tr>
        <w:trPr>
          <w:trHeight w:val="18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400" w:hRule="atLeast"/>
        </w:trPr>
        <w:tc>
          <w:tcPr>
            <w:tcW w:w="102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Меры государственного регулирования, запланированные в рамках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          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Меры государственного регулирования, дополнительно предлагаемы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в рамках муниципальной программы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толбцы 1 - 4, 9 раздела I заполняются в соответствии с таблицей приложения N 5 к Порядку, а также с учетом рассмотрения предложений по включению мер из раздела II в состав муниципальной программы по итогам рассмотрения годовых отчетов прошлых отчетных периодов. В обосновании необходимости (эффективности) приводится взаимосвязь указанных мер и показателей муниципальной программы, а также социально-экономических эффектов от ее реа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1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 МО п. Михайловский, их формирования и реализ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дошкольного образования муниципального образования п. Михайлов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ратовской области на 2022 - 2024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етный период 2022 год</w:t>
      </w:r>
    </w:p>
    <w:p>
      <w:pPr>
        <w:pStyle w:val="ConsPlusNonformat"/>
        <w:jc w:val="center"/>
        <w:rPr/>
      </w:pPr>
      <w:r>
        <w:rPr/>
        <w:t xml:space="preserve">  </w:t>
      </w:r>
      <w:r>
        <w:rPr/>
        <w:t>(месяц)</w:t>
      </w:r>
    </w:p>
    <w:tbl>
      <w:tblPr>
        <w:tblW w:w="10800" w:type="dxa"/>
        <w:jc w:val="left"/>
        <w:tblInd w:w="-9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74"/>
        <w:gridCol w:w="961"/>
        <w:gridCol w:w="1620"/>
        <w:gridCol w:w="1080"/>
        <w:gridCol w:w="1080"/>
        <w:gridCol w:w="334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 реализ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7              </w:t>
            </w:r>
          </w:p>
        </w:tc>
      </w:tr>
      <w:tr>
        <w:trPr>
          <w:trHeight w:val="182" w:hRule="atLeast"/>
        </w:trPr>
        <w:tc>
          <w:tcPr>
            <w:tcW w:w="10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становление  администрации муниципального образования п. Михайловский «Об утверждении муниципальной программы "Развитие дошкольного образования муниципального образования п. Михайлов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 на 2022 - 2024 годы"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1 «Сказка» МО п. Михайловск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8 от 28 декабря 2021 г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8 от 28 декабря 2021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ы правового регулирования, предлагаемые к реализации с уче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й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становление  администрации муниципального образования п. Михайловский «О внесении изменений в  муниципальную программу "Развитие дошкольного образования муниципального образования п. Михайлов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 на 2022 - 2024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1 «Сказка» МО п.Михай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 от 07 февра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 от 07 февра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а 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 приведения Постановления в соответствие с Решениями Собрания Депутатов №37 от 20 января 2022 года «О  бюджете муниципального образования п. Михайловский на 2022 год и плановый период 2023 -2024 годов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становление  администрации муниципального образования п. Михайловский «О внесении изменений в  муниципальную программу "Развитие дошкольного образования муниципального образования п.Михайлов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 на 2022 - 2024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1 «Сказка» МО п.Михай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6 от 29 ию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6 от 29 ию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 приведения Постановления в соответствие с Решениями Собрания Депутатов №64 от 01 июня 2022 года «О бюджете муниципального образования п. Михайловский на 2022 год и плановый период 2023 -2024 годов» 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становление  администрации муниципального образования п. Михайловский «О внесении изменений в  муниципальную программу "Развитие дошкольного образования  муниципального образования п. Михайловски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ратовской области на 2022 - 2024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1 «Сказка» МО п.Михай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6        от 06 декабря 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6        от 06 декабря 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 приведения Постановления в соответствие с Решением Собрания Депутатов №87 от 18 ноября 2022 года  </w:t>
            </w: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«О бюдж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униципального образования п. Михай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а 2022 год и плановый период 2023 -2043 годов»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становление  администрации муниципального образования п. Михайловский «О внесении изменений в  муниципальную программу "Развитие дошкольного образования  муниципального образования п. Михайловски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ратовской области на 2022 - 2024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1 «Сказка» МО п.Михай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        от 03  февраля 202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       от 03 февраля 202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 приведения Постановления в соответствие с Решением Собрания Депутатов №101 от 21 декабря 2022 года  </w:t>
            </w: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«О бюдж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муниципального образования п. Михай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0"/>
                <w:szCs w:val="20"/>
              </w:rPr>
              <w:t>на 2022 год и плановый период 2023 -2024 годов»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Столбцы 1 - 5 раздела I заполняются в соответствии с таблицей приложения N 4 к Порядку,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ока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ктически полученных результатах по сравнению с ожидаемы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1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 МО п. Михайловский, их формирования и реализ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дошкольного образования муниципального образования п. Михайл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ратовской области на 2022 - 2024 годы"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еденных за 2022  год за счет соответствующи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ов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4"/>
        <w:gridCol w:w="1952"/>
        <w:gridCol w:w="2074"/>
        <w:gridCol w:w="1952"/>
        <w:gridCol w:w="1586"/>
      </w:tblGrid>
      <w:tr>
        <w:trPr>
          <w:trHeight w:val="100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C%D0%A3%D0%9D%D0%98%D0%A6%D0%98%D0%9F%D0%90%D0%9B%D0%AC%D0%9D%D0%90%D0%AF%20%D0%9F%D0%A0%D0%9E%D0%93%D0%A0%D0%90%D0%9C%D0%9C%D0%90%5C%D0%9C%D1%83%D0%BD%D0%B8%D1%86%D0%B8%D0%BF%D0%B0%D0%BB%D1%8C%D0%BD%D0%B0%D1%8F%20%D0%BF%D1%80%D0%BE%D0%B3%D1%80%D0%B0%D0%BC%D0%BC%D0%B0%5C%D0%9C%D1%83%D0%BD%D0%B8%D1%86%20%D0%BF%D1%80%D0%BE%D0%B3%D1%80%D0%B0%D0%BC%D0%BC%D0%B0%20%D0%BF%D0%BE%D1%81%D1%82%D0%B0%D0%BD%D0%BE%D0%B2%D0%BB%D0%B5%D0%BD%D0%B8%D0%B5.doc" \l "Par1610%23Par1610"</w:instrText>
            </w:r>
            <w:r>
              <w:rPr>
                <w:rStyle w:val="InternetLink"/>
                <w:u w:val="non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u w:val="none"/>
              </w:rPr>
              <w:t>&lt;*&gt;</w:t>
            </w:r>
            <w:r>
              <w:rPr>
                <w:rStyle w:val="InternetLink"/>
                <w:u w:val="none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1 «Сказка» МО п.Михайловский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294,1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58,5</w:t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9,0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09,0</w:t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5058,5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22,9</w:t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,6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оответствии с муниципальной  программо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1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 МО п. Михайловский, их формирования и реализ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полнении муниципальными  учреждениями и (или) и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ими организациями муниципальных заданий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м и (или) юридическим лицам муниципальных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ыполнение работ) за 2022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программе __________________-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дошкольного образования муниципального образования п. Михайл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ратовской области на 2022 - 2024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2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месяц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2196"/>
        <w:gridCol w:w="1342"/>
        <w:gridCol w:w="2440"/>
        <w:gridCol w:w="1464"/>
      </w:tblGrid>
      <w:tr>
        <w:trPr>
          <w:trHeight w:val="1000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ц),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</w:t>
            </w:r>
          </w:p>
        </w:tc>
        <w:tc>
          <w:tcPr>
            <w:tcW w:w="3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ми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За счет средств  бюджета городского округа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(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...      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- ...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е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1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2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1.1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1.2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за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бюджета городского округа:   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За счет целевых средст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Z:%5C%D0%9C%D0%A3%D0%9D%D0%98%D0%A6%D0%98%D0%9F%D0%90%D0%9B%D0%AC%D0%9D%D0%90%D0%AF%20%D0%9F%D0%A0%D0%9E%D0%93%D0%A0%D0%90%D0%9C%D0%9C%D0%90%5C%D0%9F%20_88%20%D0%9E%D0%A2%2021.10.2013%20%D0%9F%D0%BE%D0%BB%D0%BE%D0%B6%D0%B5%D0%BD%D0%B8%D0%B5%20%D0%BF%D0%BE%20%D0%BF%D1%80%D0%BE%D0%B3%D1%80%D0%B0%D0%BC%D0%BC%D0%B0%D0%BC.doc" \l "Par1741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(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...      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- ...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е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1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2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1.1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1.2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за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средств: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    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е: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1741"/>
      <w:bookmarkEnd w:id="3"/>
      <w:r>
        <w:rPr>
          <w:rFonts w:cs="Times New Roman" w:ascii="Times New Roman" w:hAnsi="Times New Roman"/>
        </w:rPr>
        <w:t>&lt;*&gt; расшифровывается по каждому виду целев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 МО п. Михайловский, их формирования и реализ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реализации муниципальной программы                                 в МДОУ д/с №1 «Сказка» МО п. Михайловский за 2022 год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ость реализации муниципальной программы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ая программа 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 муниципального образования п. Михайловский Саратовской области на 2022 - 2024 годы»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93,0 % - 9,3 балл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Полнота использования бюджетных ассигнований местного бюджета предусмотренных на реализацию  муниципальных программ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ая программа 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 муниципального образования п. Михайловский Саратовской области на 2022 - 2024 годы»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100 % - 10 балл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Полнота реализации мероприятий муниципальных программ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ая программа 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 муниципального образования п. Михайловский Саратовской области на 2022 - 2024 годы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100% - 10 балл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 целом за 2022 год по реализации муниципальной программы  составляет более 20 баллов, т. е. уровень эффективности реализации муниципальной программы признается высо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МДОУ д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 «Сказка» МО п. Михайловский                                   О.В.Боль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ед.эконом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Левшин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Times New Roman" w:ascii="Times New Roman" w:hAnsi="Times New Roman"/>
        </w:rPr>
        <w:t>8-845-77 - 2-73-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skazka</w:t>
        </w:r>
        <w:r>
          <w:rPr>
            <w:rStyle w:val="InternetLink"/>
            <w:rFonts w:cs="Times New Roman" w:ascii="Times New Roman" w:hAnsi="Times New Roman"/>
          </w:rPr>
          <w:t>@yandex.ru</w:t>
        </w:r>
      </w:hyperlink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az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1:00Z</dcterms:created>
  <dc:creator>БУХГАЛТЕР</dc:creator>
  <dc:description/>
  <cp:keywords/>
  <dc:language>en-US</dc:language>
  <cp:lastModifiedBy>ГЛЕБ</cp:lastModifiedBy>
  <cp:lastPrinted>2019-01-18T15:26:00Z</cp:lastPrinted>
  <dcterms:modified xsi:type="dcterms:W3CDTF">2023-03-14T10:52:00Z</dcterms:modified>
  <cp:revision>215</cp:revision>
  <dc:subject/>
  <dc:title/>
</cp:coreProperties>
</file>