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9597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5340" cy="803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5340" cy="803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5340" cy="803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5340" cy="803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законом Российской Федерации от 29.12.2012 г. N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Настоящее положение регламентирует деятельность медико-педагогического совещания МДОУ детский сад №1 «Сказка» ЗАТО Михайлов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Медико-педагогические совещания проводятся для рассмотрения основных вопросов организации воспитательно-образовательного процесса на группах ран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тветственным за проведение медико-педагогических совещаний является заведующий МДОУ детский сад №1 «Сказка» ЗАТО Михайло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седатель). В совещаниях могут принимать участие: старший воспитатель, старшая медсестра, музыкальный руководитель, члены родительского комитета, воспит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Решения медико-педагогического совещания и не противоречащие законодательству Российской Федерации являются обязательными для испол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дачи и функции медико-педагогического совещ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Главными задачами медико-педагогического совещани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деятельности педагогического коллектива учреждения на разработку содержания и совершенствования образовательного процесса на группах раннего возра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и внедрение в практическую деятельность педагогических работников, достижений педагогической науки и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едико-педагогическое совещание осуществляет следующие функ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направления работы педагогов на группах раннего возраста, формы реализации поставлен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ет информацию и отчеты педагогических, медицинских работников МДОУ детский сад №1 «Сказка» ЗАТО Михайловский (соблюдение санитарно-гигиенического режима, вопросы охраны жизни и здоровья детей, организация работы в период адаптации детей к условиям детского сада, работа с семьей воспитанников, результаты нервно-психического наблюдения за развитием дете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тепень адаптации детей, необходимые линии индивидуального развития и коррекции в развитии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деятельности медико-педагогического совещ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Медико-педагогические совещания проводятся по годовому плану работы МДОУ детский сад №1 «Сказка» ЗАТО Михайловский - 1 раз в кварт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изацию выполнения решений медико-педагогического совещания осуществляет старший воспитатель и ответственные лица, указанные в реш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Результаты работы сообщаются членам медико-педагогического совещания на последующих совещ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Документация медико-педагогического совещ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Заседания медико-педагогического совещания оформляются протоко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протоколе фиксируется ход обсуждения вопросов, выносимых на медико-педагогические совещания. Протоколы подписываются председателем и секретарем медико-педагогического совещани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умерация протоколов ведется от начала учебного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7405" cy="10659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6770" cy="8100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810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6770" cy="8100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810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Normal"/>
    <w:qFormat/>
    <w:pPr>
      <w:spacing w:lineRule="atLeast" w:line="360" w:before="280" w:after="280"/>
      <w:outlineLvl w:val="4"/>
    </w:pPr>
    <w:rPr>
      <w:rFonts w:ascii="Verdana" w:hAnsi="Verdana" w:cs="Verdan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07:00Z</dcterms:created>
  <dc:creator>Пользователь</dc:creator>
  <dc:description/>
  <dc:language>en-US</dc:language>
  <cp:lastModifiedBy>Физика</cp:lastModifiedBy>
  <cp:lastPrinted>2014-09-25T13:53:00Z</cp:lastPrinted>
  <dcterms:modified xsi:type="dcterms:W3CDTF">2016-04-24T21:07:00Z</dcterms:modified>
  <cp:revision>2</cp:revision>
  <dc:subject/>
  <dc:title>«УТВЕРЖДАЮ»</dc:title>
</cp:coreProperties>
</file>