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1067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814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14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814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14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(далее Положение) определяет Порядок создания, организации работы, принятия решений Комиссией по урегулированию споров между участниками образовательных отношений (далее Комиссия) и их исполн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ложение разработано в соответствии 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.12.2012 г. N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действующими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а Российской Федерации, нормативными актам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создания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  Комиссия   создается в целях  урегулирования   разногласий между участниками образовательных отношений по вопросам реализации права на образование, в том числе в случаях возникновения конфликта   интересов педагогического работника, применения  локальных  нормативных  акт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Компетенция и функции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 компетенции Комиссии относятся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   Рассмотрение и урегулирование разногласий, спорных, конфликтных ситуаций между участниками образовательных отношений, связанных с вопросами объективности промежуточной и итоговой оценки уровня развития воспитан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Рассмотрение и урегулирование разногласий и спорных вопросов между участниками образовательных отношений, связанных с принятием и применением </w:t>
      </w:r>
      <w:r>
        <w:rPr>
          <w:rFonts w:cs="Times New Roman" w:ascii="Times New Roman" w:hAnsi="Times New Roman"/>
          <w:bCs/>
          <w:sz w:val="28"/>
          <w:szCs w:val="28"/>
        </w:rPr>
        <w:t>локальных  нормативных актов дошкольного образовательного учреждения, образовательных программ, учебных пл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и урегулирование вопросов </w:t>
      </w:r>
      <w:r>
        <w:rPr>
          <w:rFonts w:cs="Times New Roman" w:ascii="Times New Roman" w:hAnsi="Times New Roman"/>
          <w:bCs/>
          <w:sz w:val="28"/>
          <w:szCs w:val="28"/>
        </w:rPr>
        <w:t>в случаях возникновения конфликта интересов педагогического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Заслушивание, рассмотрение письменных обращений, заявлений, объяснений, доводов, доказательств, иных аргументов при рассмотрении и урегулировании разногласий, споров и конфликтов</w:t>
      </w:r>
      <w:r>
        <w:rPr>
          <w:rFonts w:cs="Times New Roman" w:ascii="Times New Roman" w:hAnsi="Times New Roman"/>
          <w:sz w:val="28"/>
          <w:szCs w:val="28"/>
        </w:rPr>
        <w:t xml:space="preserve"> между участниками образоват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5. Приглашение и заслушивание любых необходимых лиц с целью всестороннего и объективного рассмотрения и урегулирования разногласий, </w:t>
      </w:r>
      <w:r>
        <w:rPr>
          <w:rFonts w:cs="Times New Roman" w:ascii="Times New Roman" w:hAnsi="Times New Roman"/>
          <w:sz w:val="28"/>
          <w:szCs w:val="28"/>
        </w:rPr>
        <w:t>споров и конфликтов между участниками образоват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6. </w:t>
      </w:r>
      <w:r>
        <w:rPr>
          <w:rFonts w:cs="Times New Roman" w:ascii="Times New Roman" w:hAnsi="Times New Roman"/>
          <w:sz w:val="28"/>
          <w:szCs w:val="28"/>
        </w:rPr>
        <w:t>Рассмотрение и урегулирование разногласий, споров и конфликтов во взаимоотношениях между участниками образователь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Изучение необходимых документов и при необходимости запрашивание дополнительной информации, материалов, справочной литературы с целью объективного и всестороннего рассмотрения и урегулирования разногласий, споров и конфликтов во взаимоотношениях между участниками образователь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Принятие решений по рассматриваемым вопросам реализации права на образование и контроль за их исполне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остав Комиссии и организация  работ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В дошкольном образовательном учреждении Комиссия создается из   равного числа представителей родителей (законных представителей) (4 человека) воспитанников, работников  организации (4 человека), осуществляющей образовательную деятельность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 состоит из председателя, заместителя председателя, секретаря и членов комиссии. </w:t>
      </w:r>
      <w:r>
        <w:rPr>
          <w:rFonts w:cs="Times New Roman" w:ascii="Times New Roman" w:hAnsi="Times New Roman"/>
          <w:bCs/>
          <w:sz w:val="28"/>
          <w:szCs w:val="28"/>
        </w:rPr>
        <w:t>Персональный состав Комиссии формируется с учетом мнения совета  родителей,  а также представительных  органов  работников  этой  организации  (при их наличии) и утверждается приказом руководителя дошкольного 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Председатель, заместитель председателя и секретарь Комиссии выбираются прямым голосованием из числа членов Комисси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едседатель Комиссии несёт ответственность за деятельность Комиссии, своевременность, обоснованность и объективность принятых Комиссией реше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Секретарь Комиссии осуществляет следующие функ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ю в специальном журнале поступивших в Комиссию устных и письменных заявлений, жалоб и обращ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материалов для заседания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членов Комиссии о дате и времени проведения заседания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ение необходимых для работы Комиссии лиц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решений Комиссии и ведение специального журнала, в котором учитываются принятые решения Комиссии (далее - журна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хранения материалов работы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30 декабря представляет руководителю дошкольного образовательного учреждения отчёт о проделанной 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сией</w:t>
      </w:r>
      <w:r>
        <w:rPr>
          <w:rFonts w:cs="Times New Roman" w:ascii="Times New Roman" w:hAnsi="Times New Roman"/>
          <w:sz w:val="28"/>
          <w:szCs w:val="28"/>
        </w:rPr>
        <w:t xml:space="preserve"> работе за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Заседания Комиссии проводятся по решению председателя Комиссии, а в его отсутствие заместителя председателя, на основании поступивших в комиссию заявлений, обращений, сведений о возникновении (в том числе о возможном возникновении) разногласий, споров, конфликтов </w:t>
      </w:r>
      <w:r>
        <w:rPr>
          <w:rFonts w:cs="Times New Roman" w:ascii="Times New Roman" w:hAnsi="Times New Roman"/>
          <w:bCs/>
          <w:sz w:val="28"/>
          <w:szCs w:val="28"/>
        </w:rPr>
        <w:t>между участниками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Заседания Комиссии могут проводиться по требованию любого члена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На заседания Комиссии при необходимости могут быть приглашены любые заинтересованные лица и стороны, а так же иные необходимые л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рок рассмотрения поступивших в Комиссию обращений не превышает 15 дней. В отдельных случаях срок может быть продлён до 30 дней, о чём заявитель уведомляется в письменной форме секретарём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Решение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  Комиссия   принимает решения, направленные на  урегулирование   разногласий между участниками образовательных отношений по вопросам реализации права на образование, в том числе в случаях возникновения конфликта   интересов педагогического работника, применения  локальных  нормативных  ак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нимаемые Комиссией решения касаются вопросов реализации права на образование, в том числе отмены или внесения необходимой коррекции в локальные нормативные акты общеобразовательного учреждения; принятия мер по предотвращению конфликта интересов педагогического работника, а так же иных рассматриваемых вопро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ешение Комиссии считается принятым, если его поддержало не менее чем две трети членов Коми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шение Комиссии оформляется в виде протокола, который содержит следующие сведени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проведения заседания Комисси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членов Комиссии, присутствовавших на заседани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бсуждаемых вопросов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Комиссии и его обосн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отокол заседания Комиссии подписывает председатель Комиссии, а в его  отсутствие заместитель председателя, и секретарь Коми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Секретарь Комиссии вносит принятое решение в соответствующий журн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ротоколы решений Комиссии подлежат хранению в течение 5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Секретарь Комиссии в течение 3 дней после принятия решения направляет решение Комиссии заинтересованным участникам образоват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Решение Комиссии  является  обязательным  для  всех участников образовательных отношений в дошкольном образовательном учреждении и подлежит исполнению в сроки,  предусмотренные   указанным реше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 Решение Комиссии  может  быть  обжаловано   в    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10643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131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13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131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13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eastAsia="Times New Roman" w:cs="Times New Roman"/>
    </w:rPr>
  </w:style>
  <w:style w:type="character" w:styleId="1">
    <w:name w:val=" Знак Знак1"/>
    <w:basedOn w:val="Style14"/>
    <w:qFormat/>
    <w:rPr>
      <w:rFonts w:ascii="Arial" w:hAnsi="Arial" w:cs="Arial"/>
      <w:b/>
      <w:bCs/>
      <w:color w:val="0000FF"/>
      <w:sz w:val="36"/>
      <w:szCs w:val="3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Анна</dc:creator>
  <dc:description/>
  <cp:keywords/>
  <dc:language>en-US</dc:language>
  <cp:lastModifiedBy>Ольга</cp:lastModifiedBy>
  <dcterms:modified xsi:type="dcterms:W3CDTF">2016-04-04T11:49:00Z</dcterms:modified>
  <cp:revision>2</cp:revision>
  <dc:subject/>
  <dc:title> </dc:title>
</cp:coreProperties>
</file>