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 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17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17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65" w:leader="none"/>
          <w:tab w:val="center" w:pos="4677" w:leader="none"/>
        </w:tabs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ab/>
        <w:t>1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 Настоящее положение разработано для МДОУ детский сад №1 «Сказка» ЗАТО Михайловский (далее — Учреждение) в соответствии с Федеральным законом от 29.12.2012 N 273-ФЗ "Об образовании в Российской Федерации",  Семейным кодексом РФ.                                                                                           1.2 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 родителей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                                                                                                                        1.3 В состав Совета родителей  входят по одному представителю родительской общественности от каждой группы Учреж</w:t>
        <w:softHyphen/>
        <w:t>дения.                                                                                                                                        1.4 Решения Совета родителей рассматриваются на Со</w:t>
        <w:softHyphen/>
        <w:t>вете педагогов и при необходимости на Общем собрании Учреж</w:t>
        <w:softHyphen/>
        <w:t>дения.                                                          1.5 Изменения и дополнения в настоящее положение вносятся Советом родителей  Учреждения и принимаются на его за</w:t>
        <w:softHyphen/>
        <w:t>седании.                                              1.6 Срок данного положения не ограничен. Данное положение действует до принятия нов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 xml:space="preserve">2. Основные задачи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2.1. Основными задачами Совета родителей являются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вместная работа с Учреждением по реализации государ</w:t>
        <w:softHyphen/>
        <w:t>ственной, областной,  политики в области дошкольно</w:t>
        <w:softHyphen/>
        <w:t>го образования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щита прав и интересов воспитанников Учреждения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щита прав и интересов родителей (законных представите</w:t>
        <w:softHyphen/>
        <w:t>лей)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Style16"/>
        <w:jc w:val="both"/>
        <w:rPr/>
      </w:pPr>
      <w:r>
        <w:rPr>
          <w:b/>
          <w:bCs/>
          <w:color w:val="000000"/>
          <w:sz w:val="27"/>
          <w:szCs w:val="27"/>
        </w:rPr>
        <w:t>3. Функции Совета родителей</w:t>
      </w: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3.1. Совет родителей Учреждения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бсуждает Устав и другие локальные акты Учреждения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вует в определении направления образовательной дея</w:t>
        <w:softHyphen/>
        <w:t>тельности Учрежд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 готовности детей к школьному обучению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 здоровья воспитанников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носит предложения по совершенствованию педагогическо</w:t>
        <w:softHyphen/>
        <w:t>го процесса в Учреждени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 Дней открытых дверей и др.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казывает посильную помощь Учреждению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месте с заведующим Учреждением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Права 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4.1Совет родителей имеет право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нимать участие в управлении Учреждением как орган самоуправлени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требовать у заведующего Учреждением выполнения его ре</w:t>
        <w:softHyphen/>
        <w:t>шени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4.2.Каждый член Совета родителей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Style16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Организация управления Советом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1. В состав Совета родителей входят председатели роди</w:t>
        <w:softHyphen/>
        <w:t>тельских сов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2.В необходимых случаях на заседание 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Приглашенные на заседание  пользу</w:t>
        <w:softHyphen/>
        <w:t>ются правом совещательного голос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3.</w:t>
      </w:r>
      <w:bookmarkStart w:id="0" w:name="_GoBack"/>
      <w:bookmarkEnd w:id="0"/>
      <w:r>
        <w:rPr>
          <w:color w:val="000000"/>
          <w:sz w:val="27"/>
          <w:szCs w:val="27"/>
        </w:rPr>
        <w:t xml:space="preserve"> Совет родителей выбирает из своего состава предсе</w:t>
        <w:softHyphen/>
        <w:t>дателя и секретаря сроком на  учебный год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4.Председатель Совета родителей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ует деятельность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нформирует членов о предстоя</w:t>
        <w:softHyphen/>
        <w:t>щем заседании не менее чем за 14 дней до его провед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рганизует подготовку и проведение заседан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определяет повестку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контролирует выполнение решен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заимодействует с председателями родительских советов групп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заимодействует с заведующим Учреждением по вопросам самоуправления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5.5. Совет родителей работает по плану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6.Заседания  Совета родителей созываются не реже одного раза в полгод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7.Заседания  Совета родителей правомочны, если на них присутствует не менее половины его состава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8.Решение  Совета родителей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</w:t>
        <w:softHyphen/>
        <w:t>седателя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5.9. Организацию выполнения решений Совета родителей осуществляет его председатель совместно с заведующим Учреждением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5.10.Непосредственным выполнением решений занимаются ответственные липа, указанные в протоколе заседания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6. Ответственность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6.1. Совет родителей несет ответственность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ответствие принимаемых решений законодательству Р.Ф., нормативно – правовым актам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  <w:sz w:val="27"/>
          <w:szCs w:val="27"/>
        </w:rPr>
        <w:t xml:space="preserve">7. Делопроизводство </w:t>
      </w:r>
      <w:r>
        <w:rPr>
          <w:b/>
          <w:color w:val="000000"/>
          <w:sz w:val="27"/>
          <w:szCs w:val="27"/>
        </w:rPr>
        <w:t>Совета родителей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7.1.Заседания Совета родителей оформляются протоколом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2.В книге протоколов фиксируются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ата проведения засед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количество присутствующих (отсутствующих) членов Совета родите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овестка дн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ход обсуждения вопросов, выносимых на Совета родите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редложения, рекомендации и замечания членов Совета родителей и приглашенных лиц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решение Совета родите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3.Протоколы подписываются председателем и секретарем Совета родите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7"/>
          <w:szCs w:val="27"/>
        </w:rPr>
        <w:t>7.4.Нумерация протоколов ведется от начала учебного года.</w:t>
      </w: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14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14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</dc:creator>
  <dc:description/>
  <cp:keywords/>
  <dc:language>en-US</dc:language>
  <cp:lastModifiedBy>Ольга</cp:lastModifiedBy>
  <dcterms:modified xsi:type="dcterms:W3CDTF">2016-04-04T11:57:00Z</dcterms:modified>
  <cp:revision>2</cp:revision>
  <dc:subject/>
  <dc:title> </dc:title>
</cp:coreProperties>
</file>