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68895" cy="10594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8895" cy="1059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8260" cy="10594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8260" cy="1059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3.85pt;height:834.2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8260" cy="10594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8260" cy="1059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957" w:h="19564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5005" w:h="1964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99375" cy="106432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9375" cy="1064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8740" cy="106432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8740" cy="1064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6.25pt;height:838.0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8740" cy="106432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8740" cy="1064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976" w:h="1962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80960" cy="106311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0960" cy="1063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0960" cy="106311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0960" cy="1063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4.8pt;height:837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0960" cy="106311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0960" cy="1063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024" w:h="196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11440" cy="1065593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1440" cy="1065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1440" cy="106553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1440" cy="1065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7.2pt;height:839.0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1440" cy="106553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1440" cy="1065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93025" cy="1060069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3025" cy="1060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3025" cy="106006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3025" cy="1060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5.75pt;height:834.7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3025" cy="106006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3025" cy="1060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95" w:h="19574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