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умай, как трудно изменить себя самого, и ты поймешь, сколь ничтожны твои возможности изменить других.</w:t>
        <w:br/>
        <w:t xml:space="preserve">                                                               Вольт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 леворукий ребенок скоро пойдет в школу, а по данным ряда психологов, левши испытывают особые трудности при адаптации к обучению в школе.  Какие же трудности ждут первоклашку- левшу, и как ему помочь справится с ними? А может стоит переучить?....                                        Попробуем разобраться с этими вопросами.</w:t>
        <w:br/>
        <w:t>     Наиболее часто леворукие дети встречаются с трудностями при формировании навыков письма, чтения и счета. Дело в том, что отправной точкой для освоения этих умений является зрительное восприятие. Нарушение или недостаточность развития зрительно-пространственного восприятия, зрительной памяти и зрительно-моторной координации, нередко встречающиеся у левшей, ведут к возникновению следующих труд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ятия и запоминания сложны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гураций букв при чтении и соответственно медленный тем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я зрительного образа бук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 (нарушение соотношения элементов, ребенок путает сходные по конфигурации буквы, цифры, пишет лишние элементы или не дописывает элементы букв, цифр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и различения геометр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, замена сходных по форме фигур (круг - овал, квадрат – ромб-прямоугольни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стойчивый почерк (неровные штр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, растянутые, разнонаклонные букв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еркальное написание букв, циф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х эл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медленный темп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Хотелось бы подробнее остановиться на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ниженном темпе письма и феномене зеркальных движений</w:t>
      </w:r>
      <w:r>
        <w:rPr>
          <w:rFonts w:cs="Times New Roman" w:ascii="Times New Roman" w:hAnsi="Times New Roman"/>
          <w:sz w:val="24"/>
          <w:szCs w:val="24"/>
        </w:rPr>
        <w:t>, как наиболее часто встречающихся и влияющих на успешность обучения.</w:t>
        <w:br/>
        <w:t>     Когда ребенок пишет, то его деятельность состоит из двух поочередно сменяющих друг друга этапов: собственно выполнение движения и микропауза, необходимая для контроля своих движений, коррекции и программирования следующего движения.  У левшей микропаузы дольше, чем у правшей,  как на этапе формирования навыка, так и впоследствии, когда письмо уже автоматизируется. Часто в школьной практике учитель, стремясь выработать у таких детей навыки быстрого письма, начинает подгонять их, а когда дети-левши торопятся, это приводит к сокращению микропауз, столь необходимых для контроля своих действий. Таким образом, качество письма ухудшается, возникают различного рода ошибки, которые могут трактоваться учителем и родителями как невнимательность.</w:t>
        <w:br/>
        <w:t>     С феноменом зеркальных движений наверняка знакомы большинство родителей маленьких левшей. У кого-то он проявляется в виде зеркального письма,  но встречаются и зеркальное чтение, зеркальное рисование, зеркальное восприятие. Взрослыми, особенно если они правши, такие особенности ребенка могут восприниматься даже как своего рода способности, однако, к сожалению, такие проявления часто являются всего лишь отражением трудностей зрительно-пространственного восприятия, право-левой ориентировки, зрительно-моторной коорд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i/>
          <w:iCs/>
          <w:sz w:val="24"/>
          <w:szCs w:val="24"/>
        </w:rPr>
        <w:t>зеркального письма</w:t>
      </w:r>
      <w:r>
        <w:rPr>
          <w:rFonts w:cs="Times New Roman" w:ascii="Times New Roman" w:hAnsi="Times New Roman"/>
          <w:sz w:val="24"/>
          <w:szCs w:val="24"/>
        </w:rPr>
        <w:t xml:space="preserve"> у левору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по данным исследований, составляет 85%. Однако нужно заметить, что у большинства детей в возрасте от трех до семи лет обнаруживается спонтанное зеркальное письмо, что является обычным этапом в овладении письмом. Элементы зеркального письма отмечаются и у детей с неустойчивым правшеством: при овладении обычным письмом зеркальное письмо у них может проявляться внезапно, когда дети утомлены или невниматель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численным наблюдениям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астоты проявления зеркального письма и полное исчезновение этого феномена наблюдается обычно после 10 лет, так как феномен зеркальных движений тесно связан с функциональной недостаточностью мозолистого тела, которое в этом возрасте достигает своей функциональной зрелости. Если же после указанного возраста проявления зеркального восприятия сохраняются, то рекомендуется провести тщательный анализ вида зеркальных движений, их причины и организовать специальные занятия, корректирующие недостатки пространственного восприятия, координации, внимания и навыки самопроверк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обходимо также сказать о      </w:t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чтения у некоторых левшей. У одних причины нарушения носят преимущественно зрительно-пространственный характер: дети испытывают затруднения в восприятии слова как целого. Другие не могут уловить связь между буквосочетаниями и теми понятиями, которые они отображают. Одним из объяснений зрительно-пространственных затруднений может являться нестабильная глазодоминантность, которая может привести к нарушению движений глаз, и ребенку будет трудно следить за порядком расположения букв и слов на стран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ко необходимо отметить, что само по себе левшество не обуславливает возникновение нарушений чтения.</w:t>
        <w:br/>
        <w:t>     Рассматривая трудности, возникающие у левшей при обучении в школе, нельзя не коснуться вопроса о переучивании леворуких детей. Ведь речь идет не только о ведущей руке, а об определенной организации головного мозга. Поэтому следствиями переучивания могут стать нарушения темпа и ритма речи (согласно статистике, каждый третий ребенок с заиканием - это переученный левша), серьезные перемены в эмоциональном состоянии ребенка (он может стать вспыльчивым, капризным, раздражительным, беспокойно спать, плохо кушать). Позже появляются еще более серьезные нарушения: частые головные боли, постоянная вялость. В итоге развиваются невротические реакции, например, нервные тики, энурез или нарушается функциональное состояние нервно-психической сферы, т.е. развивается невроз, например, писчий спазм.</w:t>
        <w:br/>
        <w:t>     Проявления неврозов у леворуких детей специально изучались.</w:t>
        <w:br/>
        <w:t>     У леворуких детей нередки также школьные страхи (перед неудачами в школе, перед письменными работами), как правило, в семьях, где родители тревожно относятся к леворукости и считают, что она может послужить препятствием к успехам в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се вышесказанное  убеждает в том, что нельзя пытаться изменить природу так, как удобно учителям и родителям. Вероятно, в этой ситуации лучший выход - приспособиться к особенностям леворукого ребенка самим и помочь ему адаптироваться в правоориентированном мире.</w:t>
        <w:br/>
        <w:t>     К сожалению, в нашей стране еще нет научно разработанной методики обучения письму леворуких детей, нет и методики их работы на уроках труда (ведь даже ножницы ему нужны другие). Поэтому наши левши учатся выполнять все учебные действия также,  как и правши. И все-таки существует ряд рекомендаций, реализуя которые в практике школьного обучения можно облегчить жизнь таким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очь левше организовать свое рабочее место, изменить при письме наклон тетради, положение предплечий, правильно взять ручку, позаботиться о том, чтобы свет падал с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требовать от левши правонаклонного письма, более целесообразным для них будет писать прям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противопоказано требовать от него безотрывного пись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двигательные действия нужно раскладывать на элементы, объясняя пошагово, каждый элемент должен выполняться осознан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выполнять специальные упражнения, играть с ребенком в игры, развивающие зрительное восприятие и зрительно-моторную координ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оявлять негативного отношения к леворук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ю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2 авгу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й день левш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ПАМЯТКА ДЛЯ РОДИТЕЛЕЙ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Готовим детей к школе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ind w:left="851" w:hanging="851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67665</wp:posOffset>
            </wp:positionV>
            <wp:extent cx="2807970" cy="2807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b/>
          <w:bCs/>
          <w:i/>
          <w:sz w:val="40"/>
          <w:szCs w:val="40"/>
          <w:u w:val="none"/>
        </w:rPr>
        <w:t>«ЕСЛИ ВАШ РЕБЕНОК     ЛЕВОРУКИЙ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spacing w:before="0" w:after="20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8:00Z</dcterms:created>
  <dc:creator>Анна</dc:creator>
  <dc:description/>
  <cp:keywords/>
  <dc:language>en-US</dc:language>
  <cp:lastModifiedBy>Admin</cp:lastModifiedBy>
  <dcterms:modified xsi:type="dcterms:W3CDTF">2012-05-12T16:18:00Z</dcterms:modified>
  <cp:revision>5</cp:revision>
  <dc:subject/>
  <dc:title/>
</cp:coreProperties>
</file>