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АЗАЛСЯ В МЕСТЕ ПОЖАРА???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356870</wp:posOffset>
                </wp:positionV>
                <wp:extent cx="436245" cy="488315"/>
                <wp:effectExtent l="17780" t="19050" r="1714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88160"/>
                        </a:xfrm>
                        <a:custGeom>
                          <a:avLst/>
                          <a:gdLst>
                            <a:gd name="textAreaLeft" fmla="*/ 50040 w 247320"/>
                            <a:gd name="textAreaRight" fmla="*/ 197280 w 247320"/>
                            <a:gd name="textAreaTop" fmla="*/ 56160 h 276840"/>
                            <a:gd name="textAreaBottom" fmla="*/ 22068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85" y="14200"/>
                              </a:lnTo>
                              <a:lnTo>
                                <a:pt x="3163" y="18437"/>
                              </a:lnTo>
                              <a:lnTo>
                                <a:pt x="7254" y="19155"/>
                              </a:lnTo>
                              <a:lnTo>
                                <a:pt x="10800" y="21600"/>
                              </a:lnTo>
                              <a:lnTo>
                                <a:pt x="14200" y="19215"/>
                              </a:lnTo>
                              <a:lnTo>
                                <a:pt x="18437" y="18437"/>
                              </a:lnTo>
                              <a:lnTo>
                                <a:pt x="19155" y="14346"/>
                              </a:lnTo>
                              <a:lnTo>
                                <a:pt x="21600" y="10800"/>
                              </a:lnTo>
                              <a:lnTo>
                                <a:pt x="19215" y="7400"/>
                              </a:lnTo>
                              <a:lnTo>
                                <a:pt x="18437" y="3163"/>
                              </a:lnTo>
                              <a:lnTo>
                                <a:pt x="14346" y="2445"/>
                              </a:lnTo>
                              <a:lnTo>
                                <a:pt x="10800" y="0"/>
                              </a:lnTo>
                              <a:lnTo>
                                <a:pt x="7400" y="2385"/>
                              </a:lnTo>
                              <a:lnTo>
                                <a:pt x="3163" y="3163"/>
                              </a:lnTo>
                              <a:lnTo>
                                <a:pt x="2445" y="72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Calibri" w:cs="Arial"/>
                                <w:color w:val="auto"/>
                                <w:lang w:val="ru-RU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3.35pt;margin-top:28.1pt;width:34.3pt;height:38.4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Calibri" w:cs="Arial"/>
                          <w:color w:val="auto"/>
                          <w:lang w:val="ru-RU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u w:val="single"/>
        </w:rPr>
        <w:t>Придерживайся следующих рекомендаций</w:t>
      </w:r>
      <w:r>
        <w:rPr>
          <w:sz w:val="36"/>
          <w:szCs w:val="36"/>
        </w:rPr>
        <w:t>:</w:t>
      </w:r>
    </w:p>
    <w:p>
      <w:pPr>
        <w:pStyle w:val="Style18"/>
        <w:spacing w:lineRule="auto" w:line="240"/>
        <w:ind w:left="360" w:right="0" w:hanging="0"/>
        <w:rPr/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b/>
          <w:sz w:val="36"/>
          <w:szCs w:val="36"/>
        </w:rPr>
        <w:t>Вызови пожарных.</w:t>
      </w:r>
    </w:p>
    <w:p>
      <w:pPr>
        <w:pStyle w:val="Style18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4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153670</wp:posOffset>
                </wp:positionV>
                <wp:extent cx="3284855" cy="38290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Times New Roman" w:hAnsi="Times New Roman" w:eastAsia="Calibri" w:cs="Arial"/>
                                <w:color w:val="auto"/>
                                <w:lang w:val="ru-RU" w:eastAsia="zh-CN" w:bidi="ar-SA"/>
                              </w:rPr>
                              <w:t>С мобильного телефона – 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pt;margin-top:12.1pt;width:258.6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Times New Roman" w:hAnsi="Times New Roman" w:eastAsia="Calibri" w:cs="Arial"/>
                          <w:color w:val="auto"/>
                          <w:lang w:val="ru-RU" w:eastAsia="zh-CN" w:bidi="ar-SA"/>
                        </w:rPr>
                        <w:t>С мобильного телефона – 10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68935</wp:posOffset>
                </wp:positionV>
                <wp:extent cx="617855" cy="299085"/>
                <wp:effectExtent l="2540" t="127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12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29.05pt;width:48.6pt;height:2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33020</wp:posOffset>
                </wp:positionV>
                <wp:extent cx="3284855" cy="691515"/>
                <wp:effectExtent l="29210" t="29210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Times New Roman" w:hAnsi="Times New Roman" w:eastAsia="Calibri" w:cs="Arial"/>
                                <w:color w:val="auto"/>
                                <w:lang w:val="ru-RU" w:eastAsia="zh-CN" w:bidi="ar-SA"/>
                              </w:rPr>
                              <w:t xml:space="preserve">Со «стационарного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Times New Roman" w:hAnsi="Times New Roman" w:eastAsia="Calibri" w:cs="Arial"/>
                                <w:color w:val="auto"/>
                                <w:lang w:val="ru-RU" w:eastAsia="zh-CN" w:bidi="ar-SA"/>
                              </w:rPr>
                              <w:t>телефона – 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pt;margin-top:2.6pt;width:258.6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Times New Roman" w:hAnsi="Times New Roman" w:eastAsia="Calibri" w:cs="Arial"/>
                          <w:color w:val="auto"/>
                          <w:lang w:val="ru-RU" w:eastAsia="zh-CN" w:bidi="ar-SA"/>
                        </w:rPr>
                        <w:t xml:space="preserve">Со «стационарного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Times New Roman" w:hAnsi="Times New Roman" w:eastAsia="Calibri" w:cs="Arial"/>
                          <w:color w:val="auto"/>
                          <w:lang w:val="ru-RU" w:eastAsia="zh-CN" w:bidi="ar-SA"/>
                        </w:rPr>
                        <w:t>телефона – 0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617855" cy="192405"/>
                <wp:effectExtent l="1905" t="508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6.85pt;width:48.6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  <w:u w:val="single"/>
        </w:rPr>
        <w:t xml:space="preserve">Как??? </w:t>
      </w:r>
    </w:p>
    <w:p>
      <w:pPr>
        <w:pStyle w:val="Style18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Что сказать пожарным?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- адрес пожара;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- объект пожара (жилой дом, квартира, лес и т.д.);</w:t>
      </w:r>
    </w:p>
    <w:p>
      <w:pPr>
        <w:pStyle w:val="Normal"/>
        <w:spacing w:lineRule="auto" w:line="2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302895</wp:posOffset>
                </wp:positionV>
                <wp:extent cx="436245" cy="488315"/>
                <wp:effectExtent l="17780" t="19050" r="1714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88160"/>
                        </a:xfrm>
                        <a:custGeom>
                          <a:avLst/>
                          <a:gdLst>
                            <a:gd name="textAreaLeft" fmla="*/ 50040 w 247320"/>
                            <a:gd name="textAreaRight" fmla="*/ 197280 w 247320"/>
                            <a:gd name="textAreaTop" fmla="*/ 56160 h 276840"/>
                            <a:gd name="textAreaBottom" fmla="*/ 22068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85" y="14200"/>
                              </a:lnTo>
                              <a:lnTo>
                                <a:pt x="3163" y="18437"/>
                              </a:lnTo>
                              <a:lnTo>
                                <a:pt x="7254" y="19155"/>
                              </a:lnTo>
                              <a:lnTo>
                                <a:pt x="10800" y="21600"/>
                              </a:lnTo>
                              <a:lnTo>
                                <a:pt x="14200" y="19215"/>
                              </a:lnTo>
                              <a:lnTo>
                                <a:pt x="18437" y="18437"/>
                              </a:lnTo>
                              <a:lnTo>
                                <a:pt x="19155" y="14346"/>
                              </a:lnTo>
                              <a:lnTo>
                                <a:pt x="21600" y="10800"/>
                              </a:lnTo>
                              <a:lnTo>
                                <a:pt x="19215" y="7400"/>
                              </a:lnTo>
                              <a:lnTo>
                                <a:pt x="18437" y="3163"/>
                              </a:lnTo>
                              <a:lnTo>
                                <a:pt x="14346" y="2445"/>
                              </a:lnTo>
                              <a:lnTo>
                                <a:pt x="10800" y="0"/>
                              </a:lnTo>
                              <a:lnTo>
                                <a:pt x="7400" y="2385"/>
                              </a:lnTo>
                              <a:lnTo>
                                <a:pt x="3163" y="3163"/>
                              </a:lnTo>
                              <a:lnTo>
                                <a:pt x="2445" y="72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Calibri" w:cs="Arial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5pt;margin-top:23.85pt;width:34.3pt;height:38.4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Calibri" w:cs="Arial"/>
                          <w:color w:val="auto"/>
                          <w:lang w:val="ru-RU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- свой номер телефона.</w:t>
      </w:r>
    </w:p>
    <w:p>
      <w:pPr>
        <w:pStyle w:val="Style18"/>
        <w:spacing w:lineRule="auto" w:line="240" w:before="0" w:after="0"/>
        <w:ind w:left="709" w:right="0" w:hanging="349"/>
        <w:contextualSpacing/>
        <w:rPr/>
      </w:pPr>
      <w:r>
        <w:rPr>
          <w:rFonts w:eastAsia="Times New Roman" w:cs="Times New Roman"/>
          <w:sz w:val="36"/>
          <w:szCs w:val="36"/>
        </w:rPr>
        <w:t xml:space="preserve">       </w:t>
      </w:r>
      <w:r>
        <w:rPr>
          <w:b/>
          <w:sz w:val="36"/>
          <w:szCs w:val="36"/>
        </w:rPr>
        <w:t>Скажи о пожаре взрослым (родителям,    учителям, воспитателям и т.д.).</w:t>
      </w:r>
    </w:p>
    <w:p>
      <w:pPr>
        <w:pStyle w:val="Normal"/>
        <w:spacing w:lineRule="auto" w:line="24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77800</wp:posOffset>
                </wp:positionV>
                <wp:extent cx="2116455" cy="542290"/>
                <wp:effectExtent l="5715" t="20066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16440" cy="542160"/>
                        </a:xfrm>
                        <a:prstGeom prst="cloudCallout">
                          <a:avLst>
                            <a:gd name="adj1" fmla="val -46101"/>
                            <a:gd name="adj2" fmla="val 8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36"/>
                                <w:bCs/>
                                <w:rFonts w:ascii="Times New Roman" w:hAnsi="Times New Roman" w:eastAsia="Calibri" w:cs="Arial"/>
                                <w:color w:val="auto"/>
                                <w:lang w:val="ru-RU" w:eastAsia="zh-CN" w:bidi="ar-SA"/>
                              </w:rPr>
                              <w:t xml:space="preserve"> Зачем?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4pt;width:166.6pt;height:42.6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36"/>
                          <w:bCs/>
                          <w:rFonts w:ascii="Times New Roman" w:hAnsi="Times New Roman" w:eastAsia="Calibri" w:cs="Arial"/>
                          <w:color w:val="auto"/>
                          <w:lang w:val="ru-RU" w:eastAsia="zh-CN" w:bidi="ar-SA"/>
                        </w:rPr>
                        <w:t xml:space="preserve"> Зачем??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05740</wp:posOffset>
                </wp:positionV>
                <wp:extent cx="2923540" cy="989330"/>
                <wp:effectExtent l="29210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Times New Roman" w:hAnsi="Times New Roman" w:eastAsia="Calibri" w:cs="Arial"/>
                                <w:color w:val="auto"/>
                                <w:lang w:val="ru-RU" w:eastAsia="zh-CN" w:bidi="ar-SA"/>
                              </w:rPr>
                              <w:t>Они знают что делать, примут меры по спасению люд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16.2pt;width:230.15pt;height: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Times New Roman" w:hAnsi="Times New Roman" w:eastAsia="Calibri" w:cs="Arial"/>
                          <w:color w:val="auto"/>
                          <w:lang w:val="ru-RU" w:eastAsia="zh-CN" w:bidi="ar-SA"/>
                        </w:rPr>
                        <w:t>Они знают что делать, примут меры по спасению люд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311785</wp:posOffset>
                </wp:positionV>
                <wp:extent cx="946150" cy="340360"/>
                <wp:effectExtent l="127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4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5a5a5" stroked="t" o:allowincell="f" style="position:absolute;margin-left:11.8pt;margin-top:24.55pt;width:74.45pt;height:26.75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7145</wp:posOffset>
                </wp:positionH>
                <wp:positionV relativeFrom="paragraph">
                  <wp:posOffset>311785</wp:posOffset>
                </wp:positionV>
                <wp:extent cx="946150" cy="340360"/>
                <wp:effectExtent l="127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4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01.35pt;margin-top:24.55pt;width:74.45pt;height:26.75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0</wp:posOffset>
                </wp:positionH>
                <wp:positionV relativeFrom="paragraph">
                  <wp:posOffset>311785</wp:posOffset>
                </wp:positionV>
                <wp:extent cx="946150" cy="340360"/>
                <wp:effectExtent l="1270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4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196pt;margin-top:24.55pt;width:74.45pt;height:26.75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7280</wp:posOffset>
                </wp:positionH>
                <wp:positionV relativeFrom="paragraph">
                  <wp:posOffset>311785</wp:posOffset>
                </wp:positionV>
                <wp:extent cx="946150" cy="340360"/>
                <wp:effectExtent l="1270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4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86.4pt;margin-top:24.55pt;width:74.45pt;height:26.75pt;mso-wrap-style:none;v-text-anchor:middle" type="_x0000_t67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240"/>
        <w:ind w:left="993" w:right="0" w:hanging="6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153035</wp:posOffset>
                </wp:positionV>
                <wp:extent cx="436245" cy="488315"/>
                <wp:effectExtent l="17780" t="19050" r="1714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88160"/>
                        </a:xfrm>
                        <a:custGeom>
                          <a:avLst/>
                          <a:gdLst>
                            <a:gd name="textAreaLeft" fmla="*/ 50040 w 247320"/>
                            <a:gd name="textAreaRight" fmla="*/ 197280 w 247320"/>
                            <a:gd name="textAreaTop" fmla="*/ 56160 h 276840"/>
                            <a:gd name="textAreaBottom" fmla="*/ 220680 h 27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85" y="14200"/>
                              </a:lnTo>
                              <a:lnTo>
                                <a:pt x="3163" y="18437"/>
                              </a:lnTo>
                              <a:lnTo>
                                <a:pt x="7254" y="19155"/>
                              </a:lnTo>
                              <a:lnTo>
                                <a:pt x="10800" y="21600"/>
                              </a:lnTo>
                              <a:lnTo>
                                <a:pt x="14200" y="19215"/>
                              </a:lnTo>
                              <a:lnTo>
                                <a:pt x="18437" y="18437"/>
                              </a:lnTo>
                              <a:lnTo>
                                <a:pt x="19155" y="14346"/>
                              </a:lnTo>
                              <a:lnTo>
                                <a:pt x="21600" y="10800"/>
                              </a:lnTo>
                              <a:lnTo>
                                <a:pt x="19215" y="7400"/>
                              </a:lnTo>
                              <a:lnTo>
                                <a:pt x="18437" y="3163"/>
                              </a:lnTo>
                              <a:lnTo>
                                <a:pt x="14346" y="2445"/>
                              </a:lnTo>
                              <a:lnTo>
                                <a:pt x="10800" y="0"/>
                              </a:lnTo>
                              <a:lnTo>
                                <a:pt x="7400" y="2385"/>
                              </a:lnTo>
                              <a:lnTo>
                                <a:pt x="3163" y="3163"/>
                              </a:lnTo>
                              <a:lnTo>
                                <a:pt x="2445" y="725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Calibri" w:cs="Arial"/>
                                <w:color w:val="auto"/>
                                <w:lang w:val="ru-RU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-12.05pt;width:34.3pt;height:38.4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Calibri" w:cs="Arial"/>
                          <w:color w:val="auto"/>
                          <w:lang w:val="ru-RU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Максимально быстро покинь горящее   здание.</w:t>
      </w:r>
    </w:p>
    <w:p>
      <w:pPr>
        <w:pStyle w:val="Style18"/>
        <w:spacing w:lineRule="auto" w:line="240"/>
        <w:ind w:left="142" w:right="0" w:firstLine="5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421640</wp:posOffset>
                </wp:positionV>
                <wp:extent cx="2116455" cy="542290"/>
                <wp:effectExtent l="448945" t="5207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116440" cy="542160"/>
                        </a:xfrm>
                        <a:prstGeom prst="cloudCallout">
                          <a:avLst>
                            <a:gd name="adj1" fmla="val -67703"/>
                            <a:gd name="adj2" fmla="val 55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36"/>
                                <w:bCs/>
                                <w:rFonts w:ascii="Times New Roman" w:hAnsi="Times New Roman" w:eastAsia="Calibri" w:cs="Arial"/>
                                <w:color w:val="auto"/>
                                <w:lang w:val="ru-RU" w:eastAsia="zh-CN" w:bidi="ar-SA"/>
                              </w:rPr>
                              <w:t>Почему?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33.2pt;width:166.6pt;height:42.65pt;flip:x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36"/>
                          <w:bCs/>
                          <w:rFonts w:ascii="Times New Roman" w:hAnsi="Times New Roman" w:eastAsia="Calibri" w:cs="Arial"/>
                          <w:color w:val="auto"/>
                          <w:lang w:val="ru-RU" w:eastAsia="zh-CN" w:bidi="ar-SA"/>
                        </w:rPr>
                        <w:t>Почему??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Выходи из задымленного помещения, пригнувшись к полу</w:t>
      </w:r>
      <w:r>
        <w:rPr>
          <w:sz w:val="36"/>
          <w:szCs w:val="36"/>
        </w:rPr>
        <w:t>.</w:t>
      </w:r>
    </w:p>
    <w:p>
      <w:pPr>
        <w:pStyle w:val="Style18"/>
        <w:spacing w:lineRule="auto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4720</wp:posOffset>
                </wp:positionH>
                <wp:positionV relativeFrom="paragraph">
                  <wp:posOffset>65405</wp:posOffset>
                </wp:positionV>
                <wp:extent cx="1743075" cy="371475"/>
                <wp:effectExtent l="3302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43120" cy="371520"/>
                        </a:xfrm>
                        <a:custGeom>
                          <a:avLst/>
                          <a:gdLst>
                            <a:gd name="textAreaLeft" fmla="*/ 329760 w 988200"/>
                            <a:gd name="textAreaRight" fmla="*/ 846360 w 988200"/>
                            <a:gd name="textAreaTop" fmla="*/ 141120 h 210600"/>
                            <a:gd name="textAreaBottom" fmla="*/ 1800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612"/>
                              </a:moveTo>
                              <a:lnTo>
                                <a:pt x="14512" y="17612"/>
                              </a:lnTo>
                              <a:lnTo>
                                <a:pt x="14512" y="7212"/>
                              </a:lnTo>
                              <a:lnTo>
                                <a:pt x="11412" y="7212"/>
                              </a:lnTo>
                              <a:lnTo>
                                <a:pt x="16506" y="0"/>
                              </a:lnTo>
                              <a:lnTo>
                                <a:pt x="21600" y="7212"/>
                              </a:lnTo>
                              <a:lnTo>
                                <a:pt x="18500" y="7212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a5a5a5" stroked="t" o:allowincell="f" style="position:absolute;margin-left:73.6pt;margin-top:5.15pt;width:137.2pt;height:29.2pt;flip:xy;mso-wrap-style:none;v-text-anchor:middle" type="_x0000_t90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амое опасное на пожаре – это дым. В нем мало кислорода и много ядовитых веществ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 законам физики дым поднимается вверх, поэтому внизу воздух будет самым чистым.</w:t>
      </w:r>
    </w:p>
    <w:p>
      <w:pPr>
        <w:pStyle w:val="Style18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4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247015</wp:posOffset>
                </wp:positionV>
                <wp:extent cx="2116455" cy="478790"/>
                <wp:effectExtent l="5715" t="6985" r="1854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16440" cy="478800"/>
                        </a:xfrm>
                        <a:prstGeom prst="cloudCallout">
                          <a:avLst>
                            <a:gd name="adj1" fmla="val -55282"/>
                            <a:gd name="adj2" fmla="val 47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single"/>
                                <w:kern w:val="2"/>
                                <w:szCs w:val="36"/>
                                <w:bCs/>
                                <w:rFonts w:ascii="Times New Roman" w:hAnsi="Times New Roman" w:eastAsia="Calibri" w:cs="Arial"/>
                                <w:color w:val="auto"/>
                                <w:lang w:val="ru-RU" w:eastAsia="zh-CN" w:bidi="ar-SA"/>
                              </w:rPr>
                              <w:t xml:space="preserve"> Зачем?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9.45pt;width:166.6pt;height:37.6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36"/>
                          <w:b/>
                          <w:u w:val="single"/>
                          <w:kern w:val="2"/>
                          <w:szCs w:val="36"/>
                          <w:bCs/>
                          <w:rFonts w:ascii="Times New Roman" w:hAnsi="Times New Roman" w:eastAsia="Calibri" w:cs="Arial"/>
                          <w:color w:val="auto"/>
                          <w:lang w:val="ru-RU" w:eastAsia="zh-CN" w:bidi="ar-SA"/>
                        </w:rPr>
                        <w:t xml:space="preserve"> Зачем??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Уходя, закрывай по пути окна и двери.</w:t>
      </w:r>
    </w:p>
    <w:p>
      <w:pPr>
        <w:pStyle w:val="Style18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spacing w:lineRule="auto" w:line="240"/>
        <w:ind w:left="2835" w:right="0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290</wp:posOffset>
                </wp:positionH>
                <wp:positionV relativeFrom="paragraph">
                  <wp:posOffset>99695</wp:posOffset>
                </wp:positionV>
                <wp:extent cx="335915" cy="1092835"/>
                <wp:effectExtent l="5715" t="5715" r="2286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335880" cy="1092960"/>
                        </a:xfrm>
                        <a:custGeom>
                          <a:avLst/>
                          <a:gdLst>
                            <a:gd name="textAreaLeft" fmla="*/ 63360 w 190440"/>
                            <a:gd name="textAreaRight" fmla="*/ 163080 w 190440"/>
                            <a:gd name="textAreaTop" fmla="*/ 415800 h 619560"/>
                            <a:gd name="textAreaBottom" fmla="*/ 530280 h 61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612"/>
                              </a:moveTo>
                              <a:lnTo>
                                <a:pt x="14512" y="17612"/>
                              </a:lnTo>
                              <a:lnTo>
                                <a:pt x="14512" y="7212"/>
                              </a:lnTo>
                              <a:lnTo>
                                <a:pt x="11412" y="7212"/>
                              </a:lnTo>
                              <a:lnTo>
                                <a:pt x="16506" y="0"/>
                              </a:lnTo>
                              <a:lnTo>
                                <a:pt x="21600" y="7212"/>
                              </a:lnTo>
                              <a:lnTo>
                                <a:pt x="18500" y="7212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72.7pt;margin-top:7.85pt;width:26.4pt;height:86pt;flip:xy;mso-wrap-style:none;v-text-anchor:middle;rotation:270" type="_x0000_t90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6"/>
          <w:szCs w:val="36"/>
        </w:rPr>
        <w:t>Закрытые окна и двери                                  остановят приток кислорода к очагу пожара (что снизит</w:t>
      </w:r>
    </w:p>
    <w:p>
      <w:pPr>
        <w:pStyle w:val="Style18"/>
        <w:spacing w:lineRule="auto" w:line="240"/>
        <w:ind w:left="0" w:right="0" w:hanging="0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</wp:posOffset>
                </wp:positionH>
                <wp:positionV relativeFrom="paragraph">
                  <wp:posOffset>876300</wp:posOffset>
                </wp:positionV>
                <wp:extent cx="389890" cy="3079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07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95pt;margin-top:69pt;width:30.65pt;height:2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9385</wp:posOffset>
                </wp:positionH>
                <wp:positionV relativeFrom="paragraph">
                  <wp:posOffset>876300</wp:posOffset>
                </wp:positionV>
                <wp:extent cx="389890" cy="307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078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55pt;margin-top:69pt;width:30.65pt;height:24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интенсивность горения), замедлят распространение дыма по зданию, что позволит людям безопасно покинуть здание.  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 Е Л Ь З Я !!!</w:t>
      </w:r>
    </w:p>
    <w:p>
      <w:pPr>
        <w:pStyle w:val="Style18"/>
        <w:numPr>
          <w:ilvl w:val="0"/>
          <w:numId w:val="1"/>
        </w:numPr>
        <w:spacing w:lineRule="auto" w:line="240"/>
        <w:ind w:left="720" w:right="0" w:hanging="153"/>
        <w:rPr>
          <w:sz w:val="36"/>
          <w:szCs w:val="36"/>
        </w:rPr>
      </w:pPr>
      <w:r>
        <w:rPr>
          <w:sz w:val="36"/>
          <w:szCs w:val="36"/>
        </w:rPr>
        <w:t>Прятаться в шкафы, под кровати и т.д.</w:t>
      </w:r>
    </w:p>
    <w:p>
      <w:pPr>
        <w:pStyle w:val="Style18"/>
        <w:spacing w:lineRule="auto" w:line="24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(Пожарные Вас там не найдут, а дым рано или поздно найдет).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0" w:right="0" w:firstLine="567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Пользоваться лифтом при пожаре. (Он может остановиться и вы не сможете выйти вообще).</w:t>
      </w:r>
    </w:p>
    <w:sectPr>
      <w:type w:val="nextPage"/>
      <w:pgSz w:orient="landscape" w:w="16838" w:h="11906"/>
      <w:pgMar w:left="284" w:right="395" w:gutter="0" w:header="0" w:top="567" w:footer="0" w:bottom="426"/>
      <w:pgNumType w:fmt="decimal"/>
      <w:cols w:num="2" w:space="28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Arial"/>
      <w:bCs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5:00Z</dcterms:created>
  <dc:creator>shevcova.ev</dc:creator>
  <dc:description/>
  <dc:language>en-US</dc:language>
  <cp:lastModifiedBy/>
  <cp:lastPrinted>1995-11-21T17:41:00Z</cp:lastPrinted>
  <dcterms:modified xsi:type="dcterms:W3CDTF">2021-02-12T09:43:37Z</dcterms:modified>
  <cp:revision>4</cp:revision>
  <dc:subject/>
  <dc:title/>
</cp:coreProperties>
</file>