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327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ю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объединения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2. Цель, задачи и функции методического совета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>2.1. Цель деятельности методического объединения - организация методического обеспечения образовательного процесса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объединения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ых процессов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объедин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объединение предусматривает повышение 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объединения направлено на совершенствование образовательного процесса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ое объединение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объединения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объединения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объединения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ое объединение 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 объединения определяется - не реже 1 раза в три месяц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объединения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объединения большинством голосов, путем открытого голосования в рамках проведения заседания методического объединения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объединения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объединения 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объединения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объединения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Все члены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блюдают настоящее положение</w:t>
      </w:r>
    </w:p>
    <w:p>
      <w:pPr>
        <w:pStyle w:val="Normal"/>
        <w:widowControl/>
        <w:shd w:fill="FFFFFF" w:val="clear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1. Заседание считается правомочным при наличии двух третьих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12. Решения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принимаются открытым голосованием простым большинством голосов при участии в заседании не менее половины списочного состава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3. На рассмотрение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ешения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Методическое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 xml:space="preserve">объединение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го процесса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Методическое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го процесс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 xml:space="preserve">Обязанности и права членов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u w:val="single"/>
        </w:rPr>
        <w:t xml:space="preserve">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предлагать для обсуждения на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и</w:t>
      </w:r>
      <w:r>
        <w:rPr>
          <w:rFonts w:eastAsia="Times New Roman" w:cs="Times New Roman" w:ascii="Times New Roman" w:hAnsi="Times New Roman"/>
        </w:rPr>
        <w:t xml:space="preserve">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 xml:space="preserve">Члены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u w:val="single"/>
        </w:rPr>
        <w:t xml:space="preserve">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сутствовать на каждом заседании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</w:rPr>
        <w:t>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едлагать администрации и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ю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 xml:space="preserve">Взаимодействие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bCs/>
          <w:u w:val="single"/>
        </w:rPr>
        <w:t xml:space="preserve">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ация ДОУ создает благоприятные условия для эффективной деятельности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</w:rPr>
        <w:t>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ация содействует повышению управленческой компетентности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бъединения 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лучае возникновения разногласий между администрацией и методическим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бъединением </w:t>
      </w:r>
      <w:r>
        <w:rPr>
          <w:rFonts w:eastAsia="Times New Roman" w:cs="Times New Roman" w:ascii="Times New Roman" w:hAnsi="Times New Roman"/>
        </w:rPr>
        <w:t xml:space="preserve">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тодическое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е</w:t>
      </w:r>
      <w:r>
        <w:rPr>
          <w:rFonts w:eastAsia="Times New Roman" w:cs="Times New Roman" w:ascii="Times New Roman" w:hAnsi="Times New Roman"/>
        </w:rPr>
        <w:t xml:space="preserve">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 xml:space="preserve">Взаимодействие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bCs/>
          <w:u w:val="single"/>
        </w:rPr>
        <w:t xml:space="preserve">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методическое 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е</w:t>
      </w:r>
      <w:r>
        <w:rPr>
          <w:rFonts w:eastAsia="Times New Roman" w:cs="Times New Roman" w:ascii="Times New Roman" w:hAnsi="Times New Roman"/>
        </w:rPr>
        <w:t xml:space="preserve">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едагогическое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избирает прямым тайным голосованием председателя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едсовет при необходимости досрочно выводит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едагогический совет утверждает основные направления работы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едсовет заслушивает и оценивает ежегодный отчет председателя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педагогический совет при необходимости заслушивает и оценивает отчет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об их участии в работе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szCs w:val="26"/>
        </w:rPr>
        <w:t xml:space="preserve">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 xml:space="preserve">Взаимодействие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bCs/>
          <w:u w:val="single"/>
        </w:rPr>
        <w:t xml:space="preserve">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вет ДОУ при возникновении вопросов, входящих в компетенцию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cs="Times New Roman" w:ascii="Times New Roman" w:hAnsi="Times New Roman"/>
        </w:rPr>
        <w:t xml:space="preserve">, ставит их перед методическим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вет ДОУ содействует выполнению решений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cs="Times New Roman" w:ascii="Times New Roman" w:hAnsi="Times New Roman"/>
        </w:rPr>
        <w:t>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тодический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cs="Times New Roman" w:ascii="Times New Roman" w:hAnsi="Times New Roman"/>
        </w:rPr>
        <w:t xml:space="preserve">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К документации методического </w:t>
      </w:r>
      <w:r>
        <w:rPr>
          <w:rFonts w:eastAsia="Times New Roman" w:cs="Times New Roman" w:ascii="Times New Roman" w:hAnsi="Times New Roman"/>
          <w:bCs/>
          <w:u w:val="single"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довой план деятельности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ложение о методическом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токолы заседаний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тодические рекомендации, разработки, пособия, которые свидетельствуют о результатах работы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личество присутствующих (отсутствующих) членов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ход обсуждения вопросов, выносимых на методическое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е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ind w:firstLine="708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 xml:space="preserve">8.5. Протоколы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lang w:bidi="ar-SA"/>
        </w:rPr>
        <w:t xml:space="preserve">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6. Протоколы подписываются председателем и секретарем методического </w:t>
      </w:r>
      <w:r>
        <w:rPr>
          <w:rFonts w:eastAsia="Times New Roman" w:cs="Times New Roman" w:ascii="Times New Roman" w:hAnsi="Times New Roman"/>
          <w:bCs/>
          <w:lang w:bidi="ar-SA"/>
        </w:rPr>
        <w:t>объединения</w:t>
      </w:r>
      <w:r>
        <w:rPr>
          <w:rFonts w:eastAsia="Times New Roman" w:cs="Times New Roman" w:ascii="Times New Roman" w:hAnsi="Times New Roman"/>
          <w:lang w:bidi="ar-SA"/>
        </w:rPr>
        <w:t xml:space="preserve">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</w:t>
      </w:r>
      <w:r>
        <w:rPr>
          <w:rFonts w:eastAsia="Times New Roman" w:cs="Times New Roman" w:ascii="Times New Roman" w:hAnsi="Times New Roman"/>
          <w:bCs/>
          <w:lang w:bidi="ar-SA"/>
        </w:rPr>
        <w:t>объединении</w:t>
      </w:r>
      <w:r>
        <w:rPr>
          <w:rFonts w:cs="Times New Roman" w:ascii="Times New Roman" w:hAnsi="Times New Roman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firstLine="708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0-02-07T15:27:00Z</cp:lastPrinted>
  <dcterms:modified xsi:type="dcterms:W3CDTF">2020-02-17T11:38:00Z</dcterms:modified>
  <cp:revision>38</cp:revision>
  <dc:subject/>
  <dc:title/>
</cp:coreProperties>
</file>