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46620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и образования (в т.ч. поддержки каждого ребенка построения его образовательной траектории или коррекции особенностей его развития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тимизации работы с группой де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рганизация ведения учета индивидуального развития воспитанников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3.1. Мониторинг индивидуального развития воспитанников осуществляется через 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адаптированную педагогическую диагностику ДОУ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педагогические наблюдения за активностью детей в спонтанной специально организованной деятельности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продукты детской деятельности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основную образовательную деятельность, организованную воспитателями всех возрастных групп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2.В качестве оценки развития детей используются адаптированные методики педагогического обследования в разных возрастных группах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3. В ходе педагогической диагностики развитие детей оценивается по соответствующим показателям, в соответствии с адаптированной методикой во всех пяти образовательных областях (социально – коммуникативное, познавательное, речевое, художественно –эстетическое, физическое развитие) и фиксируются педагогами в сводных диагностических  таблицах, в соответствии с возрастной группой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4. По результатам педагогической диагностики на основе сводных диагностических таблиц заполняются «Карты индивидуального развития воспитанников»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5. Ведение карт индивидуального развития осуществляется педагогами группы на каждого воспитанника, начиная с раннего возраста, на бумажном носителе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6. Содержание индивидуальной работы по результатам проведенной диагностической диагностики отражается в плане индивидуальной работы с воспитанниками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7. В ходе педагогической диагностики по освоению образовательной программы дошкольного образования осуществляется по направлениям в соответствии с адаптированной методикой и системой оценивания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здоровья воспитанников (медсестра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индивидуального развития воспитанников (воспитатель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музыкального развития воспитанников (муз.руководитель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речевого развития (учитель –логопед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психологического развития (педагог – психолог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развитие эмоционально – волевой сферы у детей 5-6 лет (педагог – психолог);</w:t>
      </w:r>
    </w:p>
    <w:p>
      <w:pPr>
        <w:pStyle w:val="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готовность к школе у детей 6-7 лет (педагог – психолог)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оценка адаптации к условиям ДОУ, при зачислении (педагог – психолог)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.8. Мониторинг индивидуального развития воспитанников и заполнения карт индивидуального развития проводится в соответствии с утвержденным учебным графиком ДОУ, с периодичностью – 2 раза в год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входная диагностика - первая и вторая неделя октября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итоговая - третья и четвертая неделя апреля текущего учебного года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Промежуточный мониторинг проводится с детьми, показавшими низкий уровень освоения программы на входной педагогической диагностике – вторая неделя января. 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-18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4. Права участников образовательного процесса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Педагогические работники имеют право на проведение оценки индивидуального развития воспитанников ДОУ в рамках педагогической диагностики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Родители (законные представители) воспитанников имеют право на ознакомление с содержанием образования, а так же с индивидуальными особенностями развития только своего ребенка в рамках освоения образовательной программы дошкольного образ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бязанности участников образовательного процесс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Педагогические работники обязаны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ь мониторинг индивидуального развития воспитанников в рамках освоения ими образовательной программы дошкольного образования в соответствии с настоящим Положение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результаты педагогической диагностики в диагностические таблицы освоения детьми образовательной программы дошкольного образования по возрастной групп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соответствующие данные в карты индивидуального развития воспитанник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хранение карт индивидуального развития по каждому ребенку в архив д/с на протяжение всего периода пребывания воспитанника в ДОУ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аво родителей (законных представителей) на ознакомление с ходом и содержанием образовательной деятельности в ДОУ, а так же (в индивидуальном порядке) с диагностическими данными их ребенка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 результатам мониторинга предоставлять заместителю заведующего по воспитательной и методической работ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дную таблицу не содержащую индивидуальные сведения по воспитанника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тическую справку об особенностях индивидуального развития воспитанников в рамках освоения образовательной программы ДОУ в соответствующей возрастной групп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2.Заместитель заведующего по воспитательной и методической работе обязан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ь анализ результатов мониторинга и предоставлять сводную информацию об особенностях освоения детьми образовательной программы ДОУ на итоговом педагогическом совет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контроль в проведении педагогической диагностики, в оформлении соответствующей докум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тветств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Ответственность за организацию комплексной работы по осуществлению мониторинга индивидуального развития воспитанников в рамках освоения ими образовательной программы дошкольного образования несет заместитель заведующего по воспитательной и методической рабо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Педагогические работники, осуществляющие образовательную деятельность, воспитанников, несут ответственность в установленном  законодательством Российской Федерации порядке за реализацию не в полном объеме образовательной программы дошкольного образования, и качество образования воспитанников. Несут персональную ответственност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за конфиденциальность и достоверность информаци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едение карт индивидуального развития воспитанников своей групп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Контрол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.Контроль проведения мониторинга индивидуального развития осуществляется заместителем заведующего по воспитательной и методической работе посредством следующих форм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ежедневного текущего контрол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ю тематического контрол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оперативного контрол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ение образовательной деятельности, режимных моментов и других видов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рка докум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Делопроизводств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Карты индивидуального развития воспитанников хранятся в группах до окончания периода их пребывания в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Сводные данные педагогической диагностики по воспитанникам группы (диагностические таблицы) хранятся в бумажном виде в группах до окончания периода их пребывания в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езультаты мониторинга достижения детьми планируемых результатов освоения основной образовательной программы дошкольного образования оформляются в сводную таблицу, не содержащую индивидуальные сведения по воспитанникам. Сводная таблица и аналитическая справка об особенностях индивидуального развития воспитанников в рамках освоения образовательной программы ДОУ в соответствующей возрастной группе сдаются в методический кабин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Сводные таблицы педагогической диагностики по возрастным группам, не содержащие индивидуальные сведения по воспитанникам, хранятся в бумажном виде в методическом кабинете 3 г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0-02-14T16:18:00Z</cp:lastPrinted>
  <dcterms:modified xsi:type="dcterms:W3CDTF">2020-02-17T12:04:00Z</dcterms:modified>
  <cp:revision>45</cp:revision>
  <dc:subject/>
  <dc:title/>
</cp:coreProperties>
</file>