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МДОУ д/с №1 «Сказка» МО п.Михайловск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ый процесс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заместителя заведующего по ВМР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заместителю заведующего по ВМР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заместитель заведующего по ВМР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заместитель заведующего по ВМР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Заместитель заведующего по ВМР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Заместитель заведующего по ВМР  МДОУ д/с №1 «Сказка»  МО п.Михайловский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0-02-14T15:15:00Z</cp:lastPrinted>
  <dcterms:modified xsi:type="dcterms:W3CDTF">2020-02-17T11:44:00Z</dcterms:modified>
  <cp:revision>41</cp:revision>
  <dc:subject/>
  <dc:title/>
</cp:coreProperties>
</file>