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собенности семейного воспитания, условия и пути повышения педагогической культуры семь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наша с вами встреча посвящена краткому изложению теоретических основ </w:t>
      </w:r>
      <w:r>
        <w:rPr>
          <w:rFonts w:cs="Times New Roman" w:ascii="Times New Roman" w:hAnsi="Times New Roman"/>
          <w:i/>
          <w:sz w:val="28"/>
          <w:szCs w:val="28"/>
        </w:rPr>
        <w:t>современной семь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емей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. Чтобы давать вам, родителям, рекомендации по воспитанию детей, организовывать работу с вами, нужно попытаться ответить на </w:t>
      </w:r>
      <w:r>
        <w:rPr>
          <w:rFonts w:cs="Times New Roman" w:ascii="Times New Roman" w:hAnsi="Times New Roman"/>
          <w:i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ем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ы особенности современной семьи и тенденции ее развит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чем специфика семейного воспитания, его отличие от воспитания общественного, дошкольного? Каковы его противоречия, его плюсы и минус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имологическом словаре русского языка даются различные значения слова «семья», отражающие суть этого всеобъемлющего понятия, его исторический и национальный смысл. В современной литературе </w:t>
      </w: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«малая социальная группа, основанная на любви, брачном союзе и родственных отношениях; объединенная общностью быта и ведения хозяйства, правовыми и нравственными отношениями, рождением и воспитанием дет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емья выполняет различные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, важнейшими из которых следует считать </w:t>
      </w:r>
      <w:r>
        <w:rPr>
          <w:rFonts w:cs="Times New Roman" w:ascii="Times New Roman" w:hAnsi="Times New Roman"/>
          <w:i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я, возникающего задолго до образования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ыта и ведения хозя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физических и духовных сил, создания условий для полноценного развития каждого члена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дос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 условий для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я рода: рождения и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функций семьи выводит на осознание того, что на различных этапах жизни семьи значимость различных функций неоднозначна. Рассмотрим более подробно следующие фун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ункции семьи и ро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 детей интереса к научным и практическим зн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ка увлечений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ейшее развитие взаимоотношений в семье (открытость, откровенность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трудничество с родителями других дошкольников и педаго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навыков, необходимых для дошкольного и школьного 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мление быть полноправным и готовым к сотрудничеству членом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епенный отход от родителей, осознание себя как личности, которую любят и уважаю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группу сверстников, совместная с ними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ие словарного запаса и развитие речи, позволяющие четко излагать свои мыс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ие значения причинно-следственных связей и формирование научной картины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ья – это определенный морально-психологический климат, это для ребенка школа отношений с людьми. Именно в семье складываются представления ребенка о добре и зле, о порядочности, об уважительном отношении к материальным и духовным ценностям. С близкими людьми в семье он переживает чувства любви, дружбы, долга, ответственности, справедливост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ть определенная </w:t>
      </w:r>
      <w:r>
        <w:rPr>
          <w:rFonts w:cs="Times New Roman" w:ascii="Times New Roman" w:hAnsi="Times New Roman"/>
          <w:i/>
          <w:sz w:val="28"/>
          <w:szCs w:val="28"/>
        </w:rPr>
        <w:t>специфика семей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воспитания общественного, которая определяет и характер семейного воспитания, и его содержание, и организационные формы, и, в конечном счете, логику, содержание и методику педагогического взаимодействия детского сада и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жде всего, эта специфика выражается в том, что по природе своей семейное воспитание основано на чувстве. Изначально семья, как правило, держится на чувстве любви, определяющем нравственную атмосферу этой социальной группы, стиль и тон взаимоотношений ее членов: проявление нежности, ласки, заботы, терпимости, великодушия, умения прощать, чувство долга… Эта гамма чувств благотворно влияет на развитие и воспитание ребенка: дает ему непреходящее ощущение счастья, надежности существования, чувство защищенности от внешних невзгод, а в лице родителей – авторитетных советчиков, помощников, защитников, старших друзе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ой особенностью семейного воспитания является тот факт, что семья представляет собой разновозрастную социальную группу: в ней есть представители двух, трех, а иногда и четырех поколений. А это значит различные ценностные ориентации, различные критерии оценок жизненных явлений, различные идеалы, точки зрения, убеждения… Это разные, в чем-то схожие, в чем-то прямо противоположные, жизненные позиции. И несмотря на этот клубок противоречий, все члены семьи садятся за один обеденный стол, вместе отдыхают, ведут домашнее хозяйство, устраивают праздники, создают определенные семейные традиции, вступают в самые различные по характеру взаимоотношени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е одной особенностью семейного воспитания является то, что оно органично сливается со всей жизнедеятельностью растущего человека: в семье ребенок включается во все жизненно важные виды деятельности – интеллектуально-познавательную, трудовую, общественную, ценностно-ориентированную, художественно -творческую, игровую, свобод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семья таит в себе и определенные сложности, противоречия и недостатки воспитательного воздействия. Так, наиболее распространенными негативными факторами семейного воспитания, которые приходится учитывать, следует считать так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адекватное воздействие фактором материального порядка: избыток (либо недостаток) вещей, приоритет материального благополучия над реализацией духовных потребностей растущего человека, дисгармония материальных потребностей и возможностей их удовлетворения, избалованность, изнеженность, безнравственность и противоправность семейной эконом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бездуховность родителей, отсутствие стремления духовного развити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вторитариз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нравственность, наличие аморального стиля и тона отношений в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грамотность в психолого-педагогическом отношении (отсутствие целенаправленности воспитания, беспринципность, противоречивость в применении методов воспитания, физические наказания, причинение детям тяжелых нравственных страда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ивоправное поведение взрос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вашей педагогической культуры – важный элемент, ибо семья в значительной степени определяет успешность воспитания. Под педагогической культурой понимается такой уровень педагогической подготовленности родителей, который позволяет сделать семейное воспитание процессом целенаправленным, полноценно решающим задачи развития и воспитания ребенка, в единстве с детским садом, школой и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умеется, уровень педагогической культуры родителей зависит и от их образовательного, и от общекультурного уровня, от общественной направленности личности, от индивидуальных особенностей, богатства жизненного опыта, уровня воспитанност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немаловажную роль в повышении  педагогической культуры родителей играет и работа педагогов ДОУ. Как профессионалы, владеющие теорией и методикой воспитания, хорошо изучившие особенности конкретных детей конкретной группы, для бесед с вами - родителями они отбирают материал с учетом конкретных возможностей родителей данной групп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ают вопросы по воспитанию и развитию ваших детей, обращайтесь! Всегда рады помочь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19:00Z</dcterms:created>
  <dc:creator>admin</dc:creator>
  <dc:description/>
  <cp:keywords/>
  <dc:language>en-US</dc:language>
  <cp:lastModifiedBy>Admin</cp:lastModifiedBy>
  <cp:lastPrinted>2017-10-16T09:06:00Z</cp:lastPrinted>
  <dcterms:modified xsi:type="dcterms:W3CDTF">2020-03-23T08:30:00Z</dcterms:modified>
  <cp:revision>8</cp:revision>
  <dc:subject/>
  <dc:title/>
</cp:coreProperties>
</file>